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中秋节放假研究生教学工作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教学学院：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根据学校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中秋节放假通知安排，中秋节放假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）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（星期日）正常上班、上课，上星期五的课。受放假影响，原来安排在本周（第三周）星期四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）、星期六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）、星期日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）的课停上，教学任务顺延。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30"/>
          <w:szCs w:val="30"/>
        </w:rPr>
        <w:t>中秋节</w:t>
      </w:r>
      <w:r>
        <w:rPr>
          <w:sz w:val="28"/>
          <w:szCs w:val="28"/>
        </w:rPr>
        <w:t>前后，任课教师、学生应坚持教学活动，无特殊情况均不得请假。任课教师应做好课堂考勤。请各教学学院安排好人员于中秋节前后进行教学秩序检查，如发现异常情况应及时处理并上报。</w:t>
      </w:r>
    </w:p>
    <w:p>
      <w:pPr>
        <w:pStyle w:val="Normal"/>
        <w:ind w:firstLine="615"/>
        <w:rPr/>
      </w:pPr>
      <w:r>
        <w:rPr>
          <w:sz w:val="30"/>
          <w:szCs w:val="30"/>
        </w:rPr>
        <w:t>请各教学学院及时将通知内容告知每位教师和学生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735" w:hanging="63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研究生部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0:00Z</dcterms:created>
  <dc:creator>china</dc:creator>
  <dc:description/>
  <cp:keywords/>
  <dc:language>en-US</dc:language>
  <cp:lastModifiedBy>微软用户</cp:lastModifiedBy>
  <cp:lastPrinted>2013-09-12T08:28:00Z</cp:lastPrinted>
  <dcterms:modified xsi:type="dcterms:W3CDTF">2013-09-17T06:20:00Z</dcterms:modified>
  <cp:revision>7</cp:revision>
  <dc:subject/>
  <dc:title>关于中秋节放假教学工作安排的通知</dc:title>
</cp:coreProperties>
</file>