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 w:before="0" w:after="9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赣南师范大学</w:t>
      </w:r>
      <w:r>
        <w:rPr/>
        <w:t>研究生请假审批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9"/>
        <w:gridCol w:w="741"/>
        <w:gridCol w:w="575"/>
        <w:gridCol w:w="792"/>
        <w:gridCol w:w="401"/>
        <w:gridCol w:w="1178"/>
        <w:gridCol w:w="1206"/>
        <w:gridCol w:w="1637"/>
      </w:tblGrid>
      <w:tr>
        <w:trPr>
          <w:trHeight w:val="4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导  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级专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寝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联系方    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请假类别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病假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事假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续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假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（   月   日至   月   日）</w:t>
            </w:r>
          </w:p>
        </w:tc>
      </w:tr>
      <w:tr>
        <w:trPr>
          <w:trHeight w:val="124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事由：</w:t>
            </w:r>
          </w:p>
        </w:tc>
      </w:tr>
      <w:tr>
        <w:trPr>
          <w:trHeight w:val="1084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导师意见：</w:t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主任意见：</w:t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学院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796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委书记签字：         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生党委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79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领导签字：         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意见：</w:t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分管校领导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072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销假时间及意见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336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2231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说明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研究生因病请假，须凭校医院证明或县级以上医院证明。研究生一般不得请事假。如确需请假，经班主任考量，酌情准假。因病请假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以内由教学学院党委书记批准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—1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由教学学院党委书记签署意见，研究生院党委批准；超过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报研究生院党委签署意见由分管校领导批准。因事请假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内由导师和班主任批准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—7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由教学学院党委书记批准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-1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由教学学院党委书记签署意见报研究生党委批准，超过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以上由研究生党委提出意见，报分管校领导批准。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研究生应及时将履行完审批手续的《赣南师范大学研究生请假审批单》交所在教学学院研究生工作秘书处备案登记。未经备案，手续无效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研究生返校后须由本人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天内及时到研究生工作秘书处领出请假审批单，持有效身份证件到审批部门销假。销假手续办完后，及时交回研究生工作秘书处存档备查，未销假者，超假时间以旷课论处。</w:t>
            </w:r>
          </w:p>
        </w:tc>
      </w:tr>
    </w:tbl>
    <w:p>
      <w:pPr>
        <w:pStyle w:val="Normal"/>
        <w:spacing w:lineRule="exact" w:line="20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35"/>
    </w:pPr>
    <w:rPr>
      <w:rFonts w:ascii="仿宋_GB2312;微软雅黑" w:hAnsi="仿宋_GB2312;微软雅黑" w:eastAsia="仿宋_GB2312;微软雅黑"/>
      <w:spacing w:val="-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xj">
    <w:name w:val="lxj正文"/>
    <w:basedOn w:val="Normal"/>
    <w:qFormat/>
    <w:pPr>
      <w:spacing w:lineRule="atLeast" w:line="38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3:00Z</dcterms:created>
  <dc:creator>bbb</dc:creator>
  <dc:description/>
  <cp:keywords/>
  <dc:language>en-US</dc:language>
  <cp:lastModifiedBy>Administrator</cp:lastModifiedBy>
  <dcterms:modified xsi:type="dcterms:W3CDTF">2017-09-04T02:18:00Z</dcterms:modified>
  <cp:revision>8</cp:revision>
  <dc:subject/>
  <dc:title>赣南师范学院</dc:title>
</cp:coreProperties>
</file>