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《赣南师范学院研究生科研成果要求与奖励办法》（师院研字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）文件精神，经研究生本人申请、研究生指导教师核实、各教学学院初审汇总、研究生部核定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我校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篇论文符合奖励条件，现将符合研究生科研成果奖励的名单予以公示，公示期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-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，如有疑问或异议者，可向研究生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797-8397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地址：逸夫楼（北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研究生党总支 研究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Arial" w:hAnsi="Arial" w:eastAsia="仿宋_GB2312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Arial" w:hAnsi="Arial" w:cs="Arial" w:eastAsia="仿宋_GB2312"/>
          <w:b w:val="false"/>
          <w:bCs w:val="false"/>
          <w:sz w:val="28"/>
          <w:szCs w:val="28"/>
          <w:lang w:val="en-US" w:eastAsia="zh-CN"/>
        </w:rPr>
        <w:t>一六年一月五日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eastAsia="仿宋_GB2312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eastAsia="仿宋_GB2312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eastAsia="仿宋_GB2312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eastAsia="仿宋_GB2312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eastAsia="仿宋_GB2312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eastAsia="仿宋_GB2312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研究生优秀科研成果奖公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0"/>
        <w:gridCol w:w="700"/>
        <w:gridCol w:w="2008"/>
        <w:gridCol w:w="1020"/>
        <w:gridCol w:w="5151"/>
        <w:gridCol w:w="1710"/>
        <w:gridCol w:w="1305"/>
        <w:gridCol w:w="11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（元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论《毛诗鸟兽草木虫鱼书》的语言学价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台世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Arial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英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尚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课例研究为载体促进中学教师专业化发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继续教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翻转课堂的限度及其应对措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代教育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综合素质评价监督机制的构建——基于新一轮高考改革的思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理论与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课程的实施困境及其突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发展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S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计算机科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数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全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数据分析的高中校内考试结果处理的问题表征与改进路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代教育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计算机科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数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全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学业水平考试述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ilver-Catalyzed TEMPO Oxidative Homocoupling of Indoles for the Synthesis of 3,3′-Biindolin-2-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4"/>
                <w:u w:val="none"/>
              </w:rPr>
              <w:t>RSC advan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凤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nthesis and characterization of Hg(II)-ionimprinted polymer and its application for the determination of mercury in water samp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4"/>
                <w:u w:val="none"/>
              </w:rPr>
              <w:t>RSC advan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宝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2O-Catalyzed C(SP3)-H/C(SP3)-H Cross-Coupling Using TEMPO: Synthesis of 3-(2-Oxoalkyl)-3-hydroxyoxindo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nthetic Communic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formation of the four-membered supramolecular ring in a series of dialkylammonium hydrogen 2,2'-biphenyldicarboxylates, Journal of Molecular Stru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ournal of the molecular struct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东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g-Gd-Y-Nd-Zr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金的时效热处理工艺优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铸造及有色合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炜华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alizing semiconductor to metal transition in graphitic ZnO and MoS</w:t>
            </w:r>
            <w:r>
              <w:rPr>
                <w:rStyle w:val="Font11"/>
                <w:rFonts w:eastAsia="仿宋_GB2312" w:cs="Times New Roman"/>
                <w:lang w:val="en-US" w:eastAsia="zh-CN" w:bidi="ar-SA"/>
              </w:rPr>
              <w:t>2</w:t>
            </w:r>
            <w:r>
              <w:rPr>
                <w:rStyle w:val="Font21"/>
                <w:rFonts w:eastAsia="仿宋_GB2312" w:cs="Times New Roman"/>
                <w:lang w:val="en-US" w:eastAsia="zh-CN" w:bidi="ar-SA"/>
              </w:rPr>
              <w:t xml:space="preserve"> nanocomposite with external electric 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SC Advanc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脐橙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生物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婉华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fluences of leaf-mining insects on their host plants: a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llectanea Botan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文化地理与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艳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南不同植被覆盖下红壤有机碳剖面分布特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农业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文化地理与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珍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南地区不同植被覆盖下红壤抗冲性动态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土保持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核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sign of a university aerobics teaching network information platform(ATNI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orld Transactions on Engineering and Technology Educ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eastAsia="仿宋_GB2312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1:08Z</dcterms:created>
  <dc:creator/>
  <dc:description/>
  <dc:language>en-US</dc:language>
  <cp:lastModifiedBy>Administrator</cp:lastModifiedBy>
  <cp:lastPrinted>2016-01-05T10:53:00Z</cp:lastPrinted>
  <dcterms:modified xsi:type="dcterms:W3CDTF">2016-01-05T02:55:20Z</dcterms:modified>
  <cp:revision>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