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江西省政府研究生奖学金管理暂行办法》（赣财教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和</w:t>
      </w:r>
      <w:r>
        <w:rPr>
          <w:rFonts w:ascii="宋体" w:hAnsi="宋体" w:cs="宋体"/>
          <w:sz w:val="28"/>
          <w:szCs w:val="28"/>
        </w:rPr>
        <w:t>《赣南师范大学研究生国家奖学金、江西省政府研究生奖学金评选办法（修订）》（师大研字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文件精神，经研究生个人申请、导师推荐、各教学学院研究生奖学金评审委员会初评、学校研究生奖学金评审工作领导小组评定，现拟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谢妍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研究生获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度江西省政府研究生奖学金（具体名单见附件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示期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。如对获奖名单有异议，请在公示期内与</w:t>
      </w:r>
      <w:r>
        <w:rPr>
          <w:rFonts w:ascii="宋体" w:hAnsi="宋体" w:cs="宋体"/>
          <w:bCs/>
          <w:sz w:val="28"/>
          <w:szCs w:val="28"/>
        </w:rPr>
        <w:t>研究生资助管理中心联系，联系人：孙老师，联系电话</w:t>
      </w:r>
      <w:r>
        <w:rPr>
          <w:rFonts w:eastAsia="宋体" w:cs="宋体" w:ascii="宋体" w:hAnsi="宋体"/>
          <w:bCs/>
          <w:sz w:val="28"/>
          <w:szCs w:val="28"/>
        </w:rPr>
        <w:t>0797-8397667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赣南师范大学研究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赣南师范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-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度江西省政府研究生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拟获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909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9"/>
        <w:gridCol w:w="2427"/>
        <w:gridCol w:w="1486"/>
        <w:gridCol w:w="2118"/>
        <w:gridCol w:w="1155"/>
      </w:tblGrid>
      <w:tr>
        <w:trPr>
          <w:trHeight w:val="53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学学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类别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谢妍馨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命科学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11900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唐高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化工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10070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化工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10070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子长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与计算机科学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907060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劲松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历史文化与旅游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05910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门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瑞姣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14850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域音乐与舞蹈文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温馨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04020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克思主义理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赵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与计算机科学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08660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凌煜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理与电子信息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908550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教学（物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灿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命科学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11660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丁婷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06540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教学（英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孟新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济管理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912490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梁荣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闻与传播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02700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播电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姚慧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901520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教学（语文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玥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术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15720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905540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教学（英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朱晓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育科学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0750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心理健康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艳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历史文化与旅游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90476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会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9T15:43:00Z</cp:lastPrinted>
  <dcterms:modified xsi:type="dcterms:W3CDTF">2021-03-31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314CDDDBD480CA385BD87FAFF2D95</vt:lpwstr>
  </property>
  <property fmtid="{D5CDD505-2E9C-101B-9397-08002B2CF9AE}" pid="3" name="KSOProductBuildVer">
    <vt:lpwstr>2052-11.1.0.10356</vt:lpwstr>
  </property>
</Properties>
</file>