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研工字【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教育见习和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研究生教育实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座谈会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相关教学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做好教育实践工作，总结经验、解决在实践中的问题，现决定召开课程与教学论专业和教育硕士专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教育实习和教育硕士专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教育见习工作座谈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时间与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五</w:t>
      </w:r>
      <w:r>
        <w:rPr/>
        <w:t>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3"/>
      </w:tblGrid>
      <w:tr>
        <w:trPr>
          <w:trHeight w:val="4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4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-10: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三中（老校区）</w:t>
            </w:r>
          </w:p>
        </w:tc>
      </w:tr>
      <w:tr>
        <w:trPr>
          <w:trHeight w:val="4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5-11:4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一中（四楼会议室）</w:t>
            </w:r>
          </w:p>
        </w:tc>
      </w:tr>
      <w:tr>
        <w:trPr>
          <w:trHeight w:val="46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四中</w:t>
            </w:r>
          </w:p>
        </w:tc>
      </w:tr>
      <w:tr>
        <w:trPr>
          <w:trHeight w:val="46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5-16: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院附中</w:t>
            </w:r>
          </w:p>
        </w:tc>
      </w:tr>
      <w:tr>
        <w:trPr>
          <w:trHeight w:val="49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7: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中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座谈会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教育实习和教育见习研究生、研究生指导教师、相关教学学院学位点负责人、分管研究生工作领导、研究生部负责人、实习学校相关负责人和校外指导教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作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教育实习和教育见习开展情况，经验交流，解决实际存在的问题，为今后的教育实践工作更好地开展打下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请参加教育实习和教育见习研究生互相转告，并准时到达相应地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实习基地教育实践人员花名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：实习基地教育实践人员花名册</w:t>
      </w:r>
    </w:p>
    <w:p>
      <w:pPr>
        <w:pStyle w:val="Normal"/>
        <w:spacing w:lineRule="auto" w:line="360"/>
        <w:rPr/>
      </w:pPr>
      <w:r>
        <w:rPr/>
        <w:t>实习人数共计</w:t>
      </w:r>
      <w:r>
        <w:rPr/>
        <w:t>50</w:t>
      </w:r>
      <w:r>
        <w:rPr/>
        <w:t>人，见习人数共计</w:t>
      </w:r>
      <w:r>
        <w:rPr/>
        <w:t>63</w:t>
      </w:r>
      <w:r>
        <w:rPr/>
        <w:t>人。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1"/>
        <w:gridCol w:w="1801"/>
        <w:gridCol w:w="1802"/>
        <w:gridCol w:w="1803"/>
        <w:gridCol w:w="1803"/>
        <w:gridCol w:w="1803"/>
        <w:gridCol w:w="1803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基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人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指导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习人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指导教师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赣州中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卫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卫红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卫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顺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卫红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卫红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赣四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颖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亦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诗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亦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韵红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芳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诗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建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韵红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松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韵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瑞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诗静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丽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松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韵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瑞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诗静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瑞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诗静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赣一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晓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黛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雪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雪兰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慧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昭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红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水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功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雪兰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丽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刃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运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惠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昭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红芳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秋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新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运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雍殷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新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红芳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家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运华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光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运华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旅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志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世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健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伦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飞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蛟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萍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运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淑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梅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运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淑如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凯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诗恒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华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桂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秀兰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小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桂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秀兰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倩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桂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秀兰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亮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亮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克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亮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夏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桂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细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华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姗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桂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尚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华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三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华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良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瑞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秀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婉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琪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秀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美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化工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燕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跃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耀明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赣三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若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刃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若锋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小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萃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志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敏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若锋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小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志诚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家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小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志诚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萃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小秋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红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小秋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计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王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茂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运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湧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黄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细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丽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瑞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丽华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细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丽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美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丽华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福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玉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美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丽华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梅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福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玉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金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年珍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晓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金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年珍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加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晓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金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年珍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金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年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舒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晓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英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金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年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晓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英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金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年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会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晓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英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文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丽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维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福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玉娟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丽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福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玉娟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丽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福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玉娟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丽冰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珍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丽冰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金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松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六秀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易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松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六秀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传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中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新元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院附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警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涛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黛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涛鹰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红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国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小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宝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海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小斌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家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汉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亚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中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小斌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汉源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国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汉源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功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厚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华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中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华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艳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厚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华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丛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中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华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美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勇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华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美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厚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华仙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邝晓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华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23:00Z</dcterms:created>
  <dc:creator>USER</dc:creator>
  <dc:description/>
  <cp:keywords/>
  <dc:language>en-US</dc:language>
  <cp:lastModifiedBy>USER</cp:lastModifiedBy>
  <cp:lastPrinted>2012-05-24T10:59:00Z</cp:lastPrinted>
  <dcterms:modified xsi:type="dcterms:W3CDTF">2012-05-24T06:37:00Z</dcterms:modified>
  <cp:revision>31</cp:revision>
  <dc:subject/>
  <dc:title/>
</cp:coreProperties>
</file>