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研工字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上学期研究生课程补考及缓考的通知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学院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校研究生教学工作安排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一学期公共课程的卷面补考及缓考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日）进行（具体考试安排与名单见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专业课程的卷面补考各学院自行安排；以论文形式考查的课程，补考采取与上学期考核计划的考核方式，需补考的研究生须在第六周前提交课程论文给任课老师评定成绩。请相关学院通知到监考人员和需补考的研究生，做好补考工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试卷形式进行补考或缓考的课程，其成绩须在考试结束一周内完成成绩评定并报研究生部；以论文形式考查的课程，在研究生补交课程论文后的一周内完成成绩评定并报研究生部，特此通知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 李晓东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97012892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研究生公共课程卷面</w:t>
      </w:r>
      <w:r>
        <w:rPr/>
        <w:t>补考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34"/>
        <w:gridCol w:w="1256"/>
        <w:gridCol w:w="1357"/>
        <w:gridCol w:w="1118"/>
        <w:gridCol w:w="152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监考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点</w:t>
            </w:r>
          </w:p>
        </w:tc>
      </w:tr>
      <w:tr>
        <w:trPr>
          <w:trHeight w:val="7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卷考试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科技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7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卷考试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卷考试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及语音室值班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409</w:t>
            </w:r>
          </w:p>
        </w:tc>
      </w:tr>
      <w:tr>
        <w:trPr>
          <w:trHeight w:val="7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卷考试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含专业外语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卷考试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研究生课程补考名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"/>
        <w:gridCol w:w="733"/>
        <w:gridCol w:w="2212"/>
        <w:gridCol w:w="846"/>
        <w:gridCol w:w="1373"/>
        <w:gridCol w:w="1127"/>
        <w:gridCol w:w="1125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152014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程宇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学原理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591004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贾宇飞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与社会科学方法论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文化与旅游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597007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彭日伟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与社会科学方法论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156003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加伟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语（含专业外语）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教学（生物）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与环境科学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156005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微波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语（含专业外语）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教学（生物）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与环境科学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152030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林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语（含专业外语）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351010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娟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语（含专业外语）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与法律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007002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廖承清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生物学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与环境科学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591003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龚丹丹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文化与旅游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806007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罗粤丽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与计算机科学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>
          <w:trHeight w:val="417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503008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博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学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文化与旅游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503004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小龙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学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文化与旅游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408005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素萍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与舞蹈学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408001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娇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与舞蹈学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597004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姝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597005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持平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597006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秦淑芳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591004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贾宇飞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文化与旅游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597010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景会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609003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庄栋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阅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学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591004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贾宇飞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上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门史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文化与旅游学院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上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考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丹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上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课程论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21:00Z</dcterms:created>
  <dc:creator>Microsoft.com</dc:creator>
  <dc:description/>
  <cp:keywords/>
  <dc:language>en-US</dc:language>
  <cp:lastModifiedBy>微软用户</cp:lastModifiedBy>
  <dcterms:modified xsi:type="dcterms:W3CDTF">2013-03-05T06:04:00Z</dcterms:modified>
  <cp:revision>108</cp:revision>
  <dc:subject/>
  <dc:title/>
</cp:coreProperties>
</file>