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赣南师范大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-202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江西省研究生学业奖学金拟获奖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</w:rPr>
        <w:t>根据《江西省高等学校研究生学业奖学金管理暂行办法》（赣财教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8</w:t>
      </w:r>
      <w:r>
        <w:rPr>
          <w:sz w:val="28"/>
          <w:szCs w:val="28"/>
        </w:rPr>
        <w:t>号）和《</w:t>
      </w:r>
      <w:r>
        <w:rPr>
          <w:sz w:val="28"/>
          <w:szCs w:val="28"/>
          <w:lang w:val="en-US" w:eastAsia="zh-CN"/>
        </w:rPr>
        <w:t>赣南师范大学江西省</w:t>
      </w:r>
      <w:r>
        <w:rPr>
          <w:sz w:val="28"/>
          <w:szCs w:val="28"/>
        </w:rPr>
        <w:t>高等学校研究生学业奖学金评选指导办法》（</w:t>
      </w:r>
      <w:r>
        <w:rPr>
          <w:sz w:val="28"/>
          <w:szCs w:val="28"/>
          <w:lang w:val="en-US" w:eastAsia="zh-CN"/>
        </w:rPr>
        <w:t>师大研字</w:t>
      </w:r>
      <w:r>
        <w:rPr>
          <w:sz w:val="28"/>
          <w:szCs w:val="28"/>
        </w:rPr>
        <w:t>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8</w:t>
      </w:r>
      <w:r>
        <w:rPr>
          <w:sz w:val="28"/>
          <w:szCs w:val="28"/>
        </w:rPr>
        <w:t>号）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</w:rPr>
        <w:t>文件精神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研究生个人申请、导师推荐、各教学学院研究生奖学金评审委员会初评、学校研究生奖学金评审工作领导小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定，现拟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朱莎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4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研究生获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0-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年度江西省研究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奖学金（具体名单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示期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如对获奖名单有异议，请在公示期内与研究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院资助管理中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人：孙老师   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797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3976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地址：逸夫楼（北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生资助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月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日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赣南师范大学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年度江西省研究生学业奖学金拟获奖人员名单</w:t>
      </w:r>
    </w:p>
    <w:tbl>
      <w:tblPr>
        <w:tblW w:w="10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2040"/>
        <w:gridCol w:w="7058"/>
      </w:tblGrid>
      <w:tr>
        <w:trPr>
          <w:trHeight w:val="40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教学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57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语言文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莎莎、李舒玲、万诗雨、郑宝宝、罗俊、曾玉、杨佛珍、袁小金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廖依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吴镇宇、赖晓花、唐小甜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周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平颖</w:t>
            </w:r>
          </w:p>
        </w:tc>
      </w:tr>
      <w:tr>
        <w:trPr>
          <w:trHeight w:val="9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语文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萍、杨欣、刘婷、黄俊兰、杨清金、李娇、刘春华、吕悦然、杨雅娣、刘娟娟、李佳睿、廖清铃、吴清桂、明玉华、徐赛燕、凌珊、陈怡、黄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婷、曾裕楼、钟惠英、黄瑜、胡玲、危书敏、程芸娟、黄智珍、郭婷、汪思卫、苏君、曾红、李琳、赖米兰、辛惠、邹敏翾、余红梅、凌桢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成秀、黄梓健、陈平、谢瑞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兰虹、周俊灵</w:t>
            </w:r>
          </w:p>
        </w:tc>
      </w:tr>
      <w:tr>
        <w:trPr>
          <w:trHeight w:val="9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戏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于飞雨、闫江南</w:t>
            </w:r>
          </w:p>
        </w:tc>
      </w:tr>
      <w:tr>
        <w:trPr>
          <w:trHeight w:val="9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程与教学论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杨梅</w:t>
            </w:r>
          </w:p>
        </w:tc>
      </w:tr>
      <w:tr>
        <w:trPr>
          <w:trHeight w:val="38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闻与传播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闻传播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元元、刘久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周佳琪、朱昱洁</w:t>
            </w:r>
          </w:p>
        </w:tc>
      </w:tr>
      <w:tr>
        <w:trPr>
          <w:trHeight w:val="52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广播电视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潘理、赫倍倍、陈慧敏、胡璨、汪倩、张赛、郭世方、王菲、李晓燕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一帆、高欣、陈俊佳、刘长瑄、刁明圆、白林、钟婉茹、刘雯欣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智林、廖冰、黄程林、崔梦菲、彭冲冲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张映雪、陈依帆、苏航</w:t>
            </w:r>
          </w:p>
        </w:tc>
      </w:tr>
      <w:tr>
        <w:trPr>
          <w:trHeight w:val="39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育技术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任少芳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cs="Calibri"/>
                <w:color w:val="000000"/>
                <w:sz w:val="22"/>
                <w:szCs w:val="22"/>
              </w:rPr>
              <w:t>谭思远、</w:t>
            </w:r>
            <w:r>
              <w:rPr>
                <w:rFonts w:cs="Calibri"/>
                <w:color w:val="000000"/>
                <w:sz w:val="22"/>
                <w:szCs w:val="22"/>
                <w:lang w:val="en-US" w:eastAsia="zh-CN"/>
              </w:rPr>
              <w:t>刘勇</w:t>
            </w:r>
          </w:p>
        </w:tc>
      </w:tr>
      <w:tr>
        <w:trPr>
          <w:trHeight w:val="37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媒介文化传播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潘丽颖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王琦琦</w:t>
            </w:r>
          </w:p>
        </w:tc>
      </w:tr>
      <w:tr>
        <w:trPr>
          <w:trHeight w:val="41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教育技术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葛垚平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陈昱静、钟文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罗雅婷、胡春桃、曾乐兰、朱恒玉</w:t>
            </w:r>
          </w:p>
        </w:tc>
      </w:tr>
      <w:tr>
        <w:trPr>
          <w:trHeight w:val="387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学院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法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刘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鲍昕斌</w:t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（法学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贺田田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刘飞龙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陈俊杰、查焰玲、陈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黄燕婷、李龙霏、王雅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许欣、乔栋、姜葭遥</w:t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律（非法学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肖肖、喻凤云、林杰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叶亮、崔锦灿、易雯妍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嘉欣、吴振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宋雨婷、刘立威、刘根平、方莲婷</w:t>
            </w:r>
          </w:p>
        </w:tc>
      </w:tr>
      <w:tr>
        <w:trPr>
          <w:trHeight w:val="72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思政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坤秀、黄羚、杨富婷、袁金花、薛芳、李文慧、高媛、荆跃兰、谢绪婷、钟宏兰、王靖仪、梁小辉、孙丰、林雅萍、翟芳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徐才雯、钟芹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严丁谨、李玲玲</w:t>
            </w:r>
          </w:p>
        </w:tc>
      </w:tr>
      <w:tr>
        <w:trPr>
          <w:trHeight w:val="53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理论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璐、裴宇、李灵灵、温艳红、赵晨阳、曾宴晨、刘飞燕、黄雪英、杨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梁杰、何丽君、罗世丽、吕丽芳、钱身康、吴艳林、文晓燕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郭琼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思琪、杨佳琪、蒋贝、张雅、陈敏、许远鹏</w:t>
            </w:r>
          </w:p>
        </w:tc>
      </w:tr>
      <w:tr>
        <w:trPr>
          <w:trHeight w:val="59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问题研究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亚欧</w:t>
            </w:r>
          </w:p>
        </w:tc>
      </w:tr>
      <w:tr>
        <w:trPr>
          <w:trHeight w:val="524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历史文化与旅游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赫、陈小鹏、陈雪霞、刘宗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刘嘉瑶、钟艳群、颜磊、徐丹、李萌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吴小慧、李博文、郭凌羽、郑茹梦、白烨琳、杨丽波、刘倩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赵轩、徐超、刘敏帅</w:t>
            </w:r>
          </w:p>
        </w:tc>
      </w:tr>
      <w:tr>
        <w:trPr>
          <w:trHeight w:val="43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世界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芳、陈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吴湘莲</w:t>
            </w:r>
          </w:p>
        </w:tc>
      </w:tr>
      <w:tr>
        <w:trPr>
          <w:trHeight w:val="9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历史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素颖、魏丹、陈佳、朱保森、司亚琦、沈妮、曾诚成、廖鑫、王迪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钟定福、李艳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刘莲苹、方璐、郭丽、何丁林、方家旺、程语、康鑫翌、李承洋</w:t>
            </w:r>
          </w:p>
        </w:tc>
      </w:tr>
      <w:tr>
        <w:trPr>
          <w:trHeight w:val="41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门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硕</w:t>
            </w:r>
          </w:p>
        </w:tc>
      </w:tr>
      <w:tr>
        <w:trPr>
          <w:trHeight w:val="45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工作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子涵、肖建光、陈美杏、朱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邱诗媛、舒香、高文华、易嫣与、刘菲</w:t>
            </w:r>
          </w:p>
        </w:tc>
      </w:tr>
      <w:tr>
        <w:trPr>
          <w:trHeight w:val="45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志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龙梅娇、李平、连铭明、沈家海、周媛</w:t>
            </w:r>
          </w:p>
        </w:tc>
      </w:tr>
      <w:tr>
        <w:trPr>
          <w:trHeight w:val="45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姝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林远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2190"/>
        <w:gridCol w:w="7058"/>
      </w:tblGrid>
      <w:tr>
        <w:trPr>
          <w:trHeight w:val="484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语言文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明霞、禤俊斌、朱琦、贺小洪、杨婧、李丽芳</w:t>
            </w:r>
          </w:p>
        </w:tc>
      </w:tr>
      <w:tr>
        <w:trPr>
          <w:trHeight w:val="11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英语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香归、吴丽萍、钱易、荣凡、程丽、张明瑶、胡莉、江朦朦、袁甜美、周悦娟、蔡雨倩、尹思婧、雷敏、江汇、徐佳俐、冯亚男、淦苏苏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金英、周经、钟悦、赖春燕、杨颖莹、杨紫珩、彭柳、张璐、宋伟华、曾芳兰、吴琼、张逢燕、黄芬、刘美池、艾恬、凌梦琪、李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刘明阳</w:t>
            </w:r>
          </w:p>
        </w:tc>
      </w:tr>
      <w:tr>
        <w:trPr>
          <w:trHeight w:val="43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笔译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静娴、陈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何欢、艾欣、杨志鹏</w:t>
            </w:r>
          </w:p>
        </w:tc>
      </w:tr>
      <w:tr>
        <w:trPr>
          <w:trHeight w:val="54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科学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展与教育心理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泽意</w:t>
            </w:r>
          </w:p>
        </w:tc>
      </w:tr>
      <w:tr>
        <w:trPr>
          <w:trHeight w:val="54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理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慧萍、王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杨珊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梓艳、邱庆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谢智华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祝一丹、黄丽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柳希希、吴秋芳</w:t>
            </w:r>
          </w:p>
        </w:tc>
      </w:tr>
      <w:tr>
        <w:trPr>
          <w:trHeight w:val="41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洋、史文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杨婷婷、杨文穗、涂鹏、徐玲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席文哲、李江楠、刘丽琴、严清、卢致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程姣姣、欧阳小宇</w:t>
            </w:r>
          </w:p>
        </w:tc>
      </w:tr>
      <w:tr>
        <w:trPr>
          <w:trHeight w:val="35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文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钟萍、李娇娇、吕超越、彭俊筑、陈婉佳、幸露、易静、何粮丽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钟俊、申玉帅、刘云峰、张琴、胡和霞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毛笑笑、许慧</w:t>
            </w:r>
          </w:p>
        </w:tc>
      </w:tr>
      <w:tr>
        <w:trPr>
          <w:trHeight w:val="2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理健康教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佟欣、何源平、郑瑞、郭艳丽、何思宜、廖瑜、谢建林、杨雪莹、刘运梅、李樱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刘芳、李聪聪、古鹓媛、余倩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邱怡</w:t>
            </w:r>
          </w:p>
        </w:tc>
      </w:tr>
      <w:tr>
        <w:trPr>
          <w:trHeight w:val="447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与计算机科学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工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志勇、凌敏、谢德华、张琳</w:t>
            </w:r>
          </w:p>
        </w:tc>
      </w:tr>
      <w:tr>
        <w:trPr>
          <w:trHeight w:val="5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迪、向晓燕、许艳、丁佳文、郭菁、廖珍珍、王思楠、张雅丽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梦真、朱彦、唐水梅、段国强</w:t>
            </w:r>
          </w:p>
        </w:tc>
      </w:tr>
      <w:tr>
        <w:trPr>
          <w:trHeight w:val="4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数学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振华、方璎琦、肖璐、郭杨成、陈燕惠、王小檐、黄鑫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曹睿、黄妍祯、蒋流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聂福容、庞秀娟、彭曼宇、熊宏亮、吴源、潘彩云、高飞、袁佳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田双瑞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周蔚霞、欧阳金伟、姚增珍、曾凤媛、吴琼</w:t>
            </w:r>
          </w:p>
        </w:tc>
      </w:tr>
      <w:tr>
        <w:trPr>
          <w:trHeight w:val="4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英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胡珍珍、周慧颖、肖明胜</w:t>
            </w:r>
          </w:p>
        </w:tc>
      </w:tr>
      <w:tr>
        <w:trPr>
          <w:trHeight w:val="4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控制科学与工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雪芳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黎姿</w:t>
            </w:r>
          </w:p>
        </w:tc>
      </w:tr>
      <w:tr>
        <w:trPr>
          <w:trHeight w:val="4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智能分析与应用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永平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周琪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曾飞</w:t>
            </w:r>
          </w:p>
        </w:tc>
      </w:tr>
      <w:tr>
        <w:trPr>
          <w:trHeight w:val="46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理与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科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辛紫男、曾伟、姚志谦</w:t>
            </w:r>
          </w:p>
        </w:tc>
      </w:tr>
      <w:tr>
        <w:trPr>
          <w:trHeight w:val="56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物理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小兰、邱栋林、廖启丹、李欣瑜、朱淑琪、余程芳、黄洋园、徐玥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曾裕强、陈露露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廖冬发、李永忠</w:t>
            </w:r>
          </w:p>
        </w:tc>
      </w:tr>
      <w:tr>
        <w:trPr>
          <w:trHeight w:val="37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科学与工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滢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龚成坚、胡俊勇</w:t>
            </w:r>
          </w:p>
        </w:tc>
      </w:tr>
      <w:tr>
        <w:trPr>
          <w:trHeight w:val="44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工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素云、刘嘟、曾桂、谢湘慧、张宇棠</w:t>
            </w:r>
          </w:p>
        </w:tc>
      </w:tr>
      <w:tr>
        <w:trPr>
          <w:trHeight w:val="49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叶莉华、苏靖然、余丽婷、吴小军、张若依、甘庆康、杨帆</w:t>
            </w:r>
          </w:p>
        </w:tc>
      </w:tr>
      <w:tr>
        <w:trPr>
          <w:trHeight w:val="85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化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董璐、洪欣、胡兵、刘春平、赖微栋、郑晶、蔡刘欢、吴洁、刘亚云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逸航、温晓伟、梅祖钦、刘金旺、卢重玖、夏梦婷、王甜、孟云龙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钰迎、韦优、刘瑞东、刘天涌、李宏、葛进、吴军伟、梅伟杰、石红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雪莲、刘国华、黄珊珊、雷倩、廖雅青、郭小美、刘功文、廖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玉莲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张福宽、江文婷</w:t>
            </w:r>
          </w:p>
        </w:tc>
      </w:tr>
      <w:tr>
        <w:trPr>
          <w:trHeight w:val="5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化学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明辉、朱泽玉、丁彬、廖青、吴小燕、方丽梅、邓睿、王志豪、黄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赖晓艺、陈素琴、康星歌、官泉明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喻诚、刘怡君</w:t>
            </w:r>
          </w:p>
        </w:tc>
      </w:tr>
      <w:tr>
        <w:trPr>
          <w:trHeight w:val="44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与技术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2040"/>
        <w:gridCol w:w="7058"/>
      </w:tblGrid>
      <w:tr>
        <w:trPr>
          <w:trHeight w:val="45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命科学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生物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丁敏、许远财、李俭、曹珊、吴昱</w:t>
            </w:r>
          </w:p>
        </w:tc>
      </w:tr>
      <w:tr>
        <w:trPr>
          <w:trHeight w:val="47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工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晓妍、贺新兴、高元、张圣籴、孙靖宇、郑荣坤、贺廉、孙小娜</w:t>
            </w:r>
          </w:p>
        </w:tc>
      </w:tr>
      <w:tr>
        <w:trPr>
          <w:trHeight w:val="50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生物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雅静、练敏、潘相敏、张秋玲、李晓倩、朱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刘小利</w:t>
            </w:r>
          </w:p>
        </w:tc>
      </w:tr>
      <w:tr>
        <w:trPr>
          <w:trHeight w:val="57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艺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喻芳琴、杨杰、马冬、赖金平、刘林芝、李玲、熊欣婷、叶楠、宋见春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一麾、曾祥东、程方婷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林小财、王静宜、李双花、陈泰斌、吕云燕、夏雪莉、林惠婷、孙莹、王欢、秦宏坤、赖春玲、顾佩佩、牛营超</w:t>
            </w:r>
          </w:p>
        </w:tc>
      </w:tr>
      <w:tr>
        <w:trPr>
          <w:trHeight w:val="45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智龙</w:t>
            </w:r>
          </w:p>
        </w:tc>
      </w:tr>
      <w:tr>
        <w:trPr>
          <w:trHeight w:val="53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理与环境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文化地理与规划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陈玉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郑胜男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赵晓慧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田进明</w:t>
            </w:r>
          </w:p>
        </w:tc>
      </w:tr>
      <w:tr>
        <w:trPr>
          <w:trHeight w:val="51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地理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邹姣</w:t>
            </w:r>
            <w:r>
              <w:rPr>
                <w:color w:val="000000"/>
                <w:lang w:eastAsia="zh-CN"/>
              </w:rPr>
              <w:t>、徐胡花、</w:t>
            </w:r>
            <w:r>
              <w:rPr>
                <w:color w:val="000000"/>
                <w:lang w:val="en-US" w:eastAsia="zh-CN"/>
              </w:rPr>
              <w:t>叶志秋、钟玮玮、刘婷、李玉华、刘春晓、黄茵、陈淑茵、林丽祺、曾祥连、何慧莲、莫小丽、尚丽君、黄子珊、李梓偲</w:t>
            </w:r>
          </w:p>
        </w:tc>
      </w:tr>
      <w:tr>
        <w:trPr>
          <w:trHeight w:val="51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环境化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曾素雯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车小方</w:t>
            </w:r>
          </w:p>
        </w:tc>
      </w:tr>
      <w:tr>
        <w:trPr>
          <w:trHeight w:val="848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济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颖、陈丽莎、陈禹诺、高梦婷、毛超妹、魏敏、王雨晴、范英杰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涂金莲、刘羽珊、何小琼、乔楠</w:t>
            </w:r>
          </w:p>
        </w:tc>
      </w:tr>
      <w:tr>
        <w:trPr>
          <w:trHeight w:val="53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伟、宫慧欣、段可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洋、陈蒙、杨志强、廉亚辉、谢倩倩、汤依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林成、彭薇、徐晓婷、张霞、王佳、任慧敏、杨娟</w:t>
            </w:r>
          </w:p>
        </w:tc>
      </w:tr>
      <w:tr>
        <w:trPr>
          <w:trHeight w:val="347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域音乐文化研究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渝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尚然、于静雅</w:t>
            </w:r>
          </w:p>
        </w:tc>
      </w:tr>
      <w:tr>
        <w:trPr>
          <w:trHeight w:val="3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舞蹈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舒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李江妹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刘治 </w:t>
            </w:r>
          </w:p>
        </w:tc>
      </w:tr>
      <w:tr>
        <w:trPr>
          <w:trHeight w:val="37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戏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阳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管锦玉</w:t>
            </w:r>
          </w:p>
        </w:tc>
      </w:tr>
      <w:tr>
        <w:trPr>
          <w:trHeight w:val="39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薇雅、肖艺娴、郑嘉豪、钟若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郑梦羽、谢倩、吴中贤、叶宇</w:t>
            </w:r>
          </w:p>
        </w:tc>
      </w:tr>
      <w:tr>
        <w:trPr>
          <w:trHeight w:val="43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音乐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匡艳煌、陈芷欣、孙城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胡金燕、张淑娇、唐晶晶</w:t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煜文、韩思语、高煜、许君、谢远香、付璐瑶、郭爱国、钟青、赵雨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君伟、廖润芳、周金鹏、钟俊杰、胡学培、陈清斌、黄潇、杨淑杰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伟卫、刘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高琴、廖素清</w:t>
            </w:r>
          </w:p>
        </w:tc>
      </w:tr>
      <w:tr>
        <w:trPr>
          <w:trHeight w:val="57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莹、李强、李蕾、李中玉、黄晓丹、谢高莎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钟烈祥</w:t>
            </w:r>
          </w:p>
        </w:tc>
      </w:tr>
      <w:tr>
        <w:trPr>
          <w:trHeight w:val="42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吕凯恋、严威</w:t>
            </w:r>
          </w:p>
        </w:tc>
      </w:tr>
      <w:tr>
        <w:trPr>
          <w:trHeight w:val="112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育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国强、黄小龙、吴睿祥、温勇伟、刘智华、余杰龙、涂鹏达、欧阳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幸仁凡、谢敏、罗嫚、马丽雪、叶诗妮、陈家辉、宋婷、谢欢、王贝贝、潘旺东、周佳博、张全全、曾志信</w:t>
            </w:r>
          </w:p>
        </w:tc>
      </w:tr>
      <w:tr>
        <w:trPr>
          <w:trHeight w:val="41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体育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春蔚、钟小冰、黄英、胡蓉、汪俊蓉、钟普林</w:t>
            </w:r>
          </w:p>
        </w:tc>
      </w:tr>
    </w:tbl>
    <w:p>
      <w:pPr>
        <w:pStyle w:val="Normal"/>
        <w:widowControl/>
        <w:jc w:val="right"/>
        <w:textAlignment w:val="center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jc w:val="right"/>
        <w:textAlignment w:val="center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总计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42</w:t>
      </w:r>
      <w:r>
        <w:rPr>
          <w:rFonts w:ascii="宋体" w:hAnsi="宋体" w:cs="宋体"/>
          <w:color w:val="000000"/>
          <w:sz w:val="22"/>
          <w:szCs w:val="22"/>
        </w:rPr>
        <w:t>人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293" w:right="1293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12:00Z</dcterms:created>
  <dc:creator>Administrator.USER-20200519PJ</dc:creator>
  <dc:description/>
  <dc:language>en-US</dc:language>
  <cp:lastModifiedBy>Administrator</cp:lastModifiedBy>
  <cp:lastPrinted>2020-06-15T10:14:00Z</cp:lastPrinted>
  <dcterms:modified xsi:type="dcterms:W3CDTF">2021-04-28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81AAD6B5140FA8FDB00060A8BEBA9</vt:lpwstr>
  </property>
  <property fmtid="{D5CDD505-2E9C-101B-9397-08002B2CF9AE}" pid="3" name="KSOProductBuildVer">
    <vt:lpwstr>2052-11.1.0.10463</vt:lpwstr>
  </property>
</Properties>
</file>