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研工字【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研究生创新基金项目答辩评审工作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      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教学学院、项目申报人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关于组织申报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省级和校级研究生创新专项资金项目的通知》（</w:t>
      </w:r>
      <w:r>
        <w:rPr>
          <w:rFonts w:ascii="仿宋_GB2312" w:hAnsi="仿宋_GB2312" w:cs="宋体;SimSun" w:eastAsia="仿宋_GB2312"/>
          <w:sz w:val="24"/>
        </w:rPr>
        <w:t>研工字【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】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号）文件精神，现就组织我校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研究生创新基金项目答辩评审工作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答辩时间、地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（星期五）</w:t>
      </w:r>
      <w:r>
        <w:rPr>
          <w:rFonts w:eastAsia="仿宋_GB2312" w:ascii="仿宋_GB2312" w:hAnsi="仿宋_GB2312"/>
          <w:sz w:val="24"/>
        </w:rPr>
        <w:t>14:00-17: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四教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答辩分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答辩评审共分三个小组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组（</w:t>
      </w:r>
      <w:r>
        <w:rPr>
          <w:rFonts w:eastAsia="仿宋_GB2312" w:ascii="仿宋_GB2312" w:hAnsi="仿宋_GB2312"/>
          <w:sz w:val="24"/>
        </w:rPr>
        <w:t>4-302</w:t>
      </w:r>
      <w:r>
        <w:rPr>
          <w:rFonts w:ascii="仿宋_GB2312" w:hAnsi="仿宋_GB2312" w:eastAsia="仿宋_GB2312"/>
          <w:sz w:val="24"/>
        </w:rPr>
        <w:t>）：物理与电子信息学院、数学与计算机科学学院、化学化工学院、生命与环境科学学院、地理与规划学院、教育科学学院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二组（</w:t>
      </w:r>
      <w:r>
        <w:rPr>
          <w:rFonts w:eastAsia="仿宋_GB2312" w:ascii="仿宋_GB2312" w:hAnsi="仿宋_GB2312"/>
          <w:sz w:val="24"/>
        </w:rPr>
        <w:t>4-402</w:t>
      </w:r>
      <w:r>
        <w:rPr>
          <w:rFonts w:ascii="仿宋_GB2312" w:hAnsi="仿宋_GB2312" w:eastAsia="仿宋_GB2312"/>
          <w:sz w:val="24"/>
        </w:rPr>
        <w:t>）：音乐学院、美术学院、体育学院、新闻与传播学院、马克思主义学院、政治与法律学院、商学院、历史文化与旅游学院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三组（</w:t>
      </w:r>
      <w:r>
        <w:rPr>
          <w:rFonts w:eastAsia="仿宋_GB2312" w:ascii="仿宋_GB2312" w:hAnsi="仿宋_GB2312"/>
          <w:sz w:val="24"/>
        </w:rPr>
        <w:t>4-502</w:t>
      </w:r>
      <w:r>
        <w:rPr>
          <w:rFonts w:ascii="仿宋_GB2312" w:hAnsi="仿宋_GB2312" w:eastAsia="仿宋_GB2312"/>
          <w:sz w:val="24"/>
        </w:rPr>
        <w:t>）：文学院、外国语学院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具体分组名单、答辩地点及答辩顺序见附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答辩程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答辩开始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各项目申报人到达各自答辩地点，准备好申报书并拷贝好所用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申报人答辩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评委专家进行点评、提出意见和建议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答辩结束后，评委专家进行评议和打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几点要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所有项目申报人提前半小时到四教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教室集中，研究生部有关负责人对本次答辩评审做出说明及提出要求；迟到或未到者视为放弃本次申报资格；各项目申报人在答辩结束后，不得提前离开，需留在场地观摩、学习，并听取专家评审意见和建议；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项目申报人答辩时，项目小组成员必须全部到场观摩、学习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项目申报人自行准备好申报书（一式三份），供评委专家评阅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答辩结束后，各项目申报人根据专家意见对申报表进行修改，获得省级推荐的项目填写《江西省研究生创新专项资金项目申报表》、获得校级推荐的则填写《赣南师范学院研究生创新专项资金项目申报表》（电子版一份、纸质版一式两份），并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交至研究生部汪涛老师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答辩时，请大家将手机关机或调为静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汪涛 大学生人文科技中心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办公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797-839366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：各小组名单、答辩地点及答辩顺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部</w:t>
      </w:r>
    </w:p>
    <w:p>
      <w:pPr>
        <w:pStyle w:val="Normal"/>
        <w:spacing w:lineRule="auto" w:line="360"/>
        <w:ind w:firstLine="660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附：各小组名单、答辩地点及答辩顺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组：物理与电子信息学院、数学与计算机科学学院、化学化工学院、生命与环境科学学院、地理与规划学院、教育科学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答辩地点：四教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9"/>
        <w:gridCol w:w="1490"/>
        <w:gridCol w:w="6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申报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赣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物理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GA</w:t>
            </w:r>
            <w:r>
              <w:rPr>
                <w:rFonts w:ascii="仿宋_GB2312" w:hAnsi="仿宋_GB2312" w:eastAsia="仿宋_GB2312"/>
                <w:sz w:val="24"/>
              </w:rPr>
              <w:t>高中国际课程中的物理教学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燕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干扰下血吸虫病传播动力学模型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祥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吡喹酮</w:t>
            </w:r>
            <w:r>
              <w:rPr>
                <w:rFonts w:eastAsia="仿宋_GB2312" w:ascii="仿宋_GB2312" w:hAnsi="仿宋_GB2312"/>
                <w:sz w:val="24"/>
              </w:rPr>
              <w:t>-NO</w:t>
            </w:r>
            <w:r>
              <w:rPr>
                <w:rFonts w:ascii="仿宋_GB2312" w:hAnsi="仿宋_GB2312" w:eastAsia="仿宋_GB2312"/>
                <w:sz w:val="24"/>
              </w:rPr>
              <w:t>供体分子的合成及其抑制</w:t>
            </w:r>
            <w:r>
              <w:rPr>
                <w:rFonts w:eastAsia="仿宋_GB2312" w:ascii="仿宋_GB2312" w:hAnsi="仿宋_GB2312"/>
                <w:sz w:val="24"/>
              </w:rPr>
              <w:t>TGR</w:t>
            </w:r>
            <w:r>
              <w:rPr>
                <w:rFonts w:ascii="仿宋_GB2312" w:hAnsi="仿宋_GB2312" w:eastAsia="仿宋_GB2312"/>
                <w:sz w:val="24"/>
              </w:rPr>
              <w:t>活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加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生物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细胞生物学与高中《分子与细胞》核心概念教学的对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  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地理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色文化育人的现状与对策研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赣南地区高校为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贤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硕士研究生学术道德水平现状调查与对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丽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维纳米磁流体光子晶体局域模的磁控可调特性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数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重建问题的临近点算法及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耀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液界面含偶氮苯两亲分子单分子膜的界面配位及光致异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生物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脐橙枯水病无损检测技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云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与教育心理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恶性肿瘤患者抑郁情绪的多视角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局域介质构成的矩形波导中偏振光传输特性及其相互作用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兆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数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解第一类</w:t>
            </w:r>
            <w:r>
              <w:rPr>
                <w:rFonts w:eastAsia="仿宋_GB2312" w:ascii="仿宋_GB2312" w:hAnsi="仿宋_GB2312"/>
                <w:sz w:val="24"/>
              </w:rPr>
              <w:t>Fredholm</w:t>
            </w:r>
            <w:r>
              <w:rPr>
                <w:rFonts w:ascii="仿宋_GB2312" w:hAnsi="仿宋_GB2312" w:eastAsia="仿宋_GB2312"/>
                <w:sz w:val="24"/>
              </w:rPr>
              <w:t>积分方程的快速配置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数学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课标要求下高中数学教师教学行为探究的调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卟啉液晶化合物合成，表征及其性能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小学研学旅行”管理机制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佳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</w:t>
            </w:r>
            <w:r>
              <w:rPr>
                <w:rFonts w:ascii="仿宋_GB2312" w:hAnsi="仿宋_GB2312" w:eastAsia="仿宋_GB2312"/>
                <w:sz w:val="24"/>
              </w:rPr>
              <w:t>芳基</w:t>
            </w:r>
            <w:r>
              <w:rPr>
                <w:rFonts w:eastAsia="仿宋_GB2312" w:ascii="仿宋_GB2312" w:hAnsi="仿宋_GB2312"/>
                <w:sz w:val="24"/>
              </w:rPr>
              <w:t>-1-</w:t>
            </w:r>
            <w:r>
              <w:rPr>
                <w:rFonts w:ascii="仿宋_GB2312" w:hAnsi="仿宋_GB2312" w:eastAsia="仿宋_GB2312"/>
                <w:sz w:val="24"/>
              </w:rPr>
              <w:t>氧三氮唑的合成及抗血吸虫效果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数学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和新手教师所掌控学生注意力的能力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烈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头胺衍生物新型热致可逆有机凝胶研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组：音乐学院、美术学院、体育学院、新闻与传播学院、马克思主义学院、政治与法律学院、商学院、历史文化与旅游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答辩地点：四教</w:t>
      </w:r>
      <w:r>
        <w:rPr>
          <w:rFonts w:eastAsia="仿宋_GB2312" w:ascii="仿宋_GB2312" w:hAnsi="仿宋_GB2312"/>
          <w:sz w:val="24"/>
        </w:rPr>
        <w:t>402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9"/>
        <w:gridCol w:w="1374"/>
        <w:gridCol w:w="6243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申报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与舞蹈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宁都中村傩戏文化田野调查和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超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农村土地流转的现状调查与对策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禹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客家女红艺术的生产性保护与产业化发展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丹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中小学教师教育技术能力现状调查与分析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以赣南、皖南地区为例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红色文化与大学生文化认同的关联性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茂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镇化视角下失地农民职业化问题实证分析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以赣州经济技术开发区为例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素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与舞蹈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赣南客家传统民间吹打乐生存现状的考察——以安远县孔田镇吹打乐为例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铭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系统动力学构建大学生思想政治教育创新模式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客家竹工艺在中小学美术手工课教学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家族群认同及其建构的人类学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海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思政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正能量在高中思想教育中的运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俊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畲族的族群认同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苏区革命历史题材绘画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思政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育在苏区文化传承和创新中的地位和作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门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土地改革到发展生产：中共在中央苏区解决民生问题的思路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思政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思想品德中人权教育问题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育训练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和谐新农村视角下的仪式性客家体育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（思政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育对高中生诚信行为影响的研究——以赣州章贡区某高中为例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欧  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育训练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高校非体育专业学生体育价值观取向的影响研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组：文学院、外国语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答辩地点：四教</w:t>
      </w:r>
      <w:r>
        <w:rPr>
          <w:rFonts w:eastAsia="仿宋_GB2312" w:ascii="仿宋_GB2312" w:hAnsi="仿宋_GB2312"/>
          <w:sz w:val="24"/>
        </w:rPr>
        <w:t>502</w:t>
      </w:r>
      <w:r>
        <w:rPr/>
        <w:t>）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9"/>
        <w:gridCol w:w="1919"/>
        <w:gridCol w:w="6243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申报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典学视角下《现代汉语词典》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版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丽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应论视角下的客家山歌翻译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典素读在全面提升小学生语文素养中的作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文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欠发达地区高中英语教师专业发展的问题与对策研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赣州市城区中学为例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恺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文化心理与莫言的创作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芳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家围屋文化的英译理论与实践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标准下的中美中学阅读教学比较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建构主义观的篇章体裁法在高中英语阅读教学中的应用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赣州市中心城区高中教学情况为实例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莫言《红高粱家族》之葛浩文英译本看文化负载词的翻译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叙事学视野下刘震云学学改编的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艳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研究性学习理论下高中文言文学案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国实习对职前英语教师专业发展影响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教材非连续性文本的选文开发与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型范畴理论在高中英语词汇教学中的应用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如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课堂气氛影响因素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光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英语教育不平衡与初一学生英语水平差异的相关性研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赣州市为例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厚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高中语文文言文阅读与学生审美能力的培养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沈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优化高中语文教学目标来促进有效教学的策略与方法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词块”的使用对高中英语听力教学效果的实证研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归诗意——对小学语文教材中儿童诗歌和儿童诗歌教学的重新认识与思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9:00Z</dcterms:created>
  <dc:creator>USER</dc:creator>
  <dc:description/>
  <cp:keywords/>
  <dc:language>en-US</dc:language>
  <cp:lastModifiedBy>USER</cp:lastModifiedBy>
  <dcterms:modified xsi:type="dcterms:W3CDTF">2013-05-03T02:55:00Z</dcterms:modified>
  <cp:revision>30</cp:revision>
  <dc:subject/>
  <dc:title/>
</cp:coreProperties>
</file>