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研工字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做好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学年第二学期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研究生课程补（缓）考工作的通　　　　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相关学院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研究生教学工作安排，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研究生课程补（缓）考工作定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（周六）－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进行。其中公共课补考由研究生部统一安排，具体安排见附一，公共课补考名单见附二，请相关教学学院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下班前将监考教师名单报研究生部李晓东老师。专业课中以试卷形式考核的补考由各教学学院在规定的时间内安排，并报研究生部备案。以论文形式考查的课程，补考仍采取论文形式，补考研究生须在第七周前提交课程论文给任课老师评定成绩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相关学院及时将考试信息通知到监考人员和需补考的研究生，提醒研究生带好研究生证及身份证按时参加考试，并强调考试纪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试卷形式进行补考的课程须在补考结束一周内完成成绩评定；以论文形式考核的课程，在研究生提交课程论文后的一周内完成成绩评定。补考成绩单（一式两份）由任课教师签字后交开课学院，开课学院收齐并</w:t>
      </w:r>
      <w:r>
        <w:rPr>
          <w:rFonts w:ascii="宋体;SimSun" w:hAnsi="宋体;SimSun" w:cs="宋体;SimSun"/>
          <w:kern w:val="0"/>
          <w:sz w:val="24"/>
        </w:rPr>
        <w:t>加盖公章后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交一份到研究生部备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一：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研究生公共课补（缓）考安排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二：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年第二学期研究生公共课补（缓）考名单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 研究生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一：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研究生公共课补（缓）考安排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15"/>
        <w:gridCol w:w="1331"/>
        <w:gridCol w:w="1440"/>
        <w:gridCol w:w="1186"/>
        <w:gridCol w:w="161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考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7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14</w:t>
            </w:r>
          </w:p>
        </w:tc>
      </w:tr>
      <w:tr>
        <w:trPr>
          <w:trHeight w:val="7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翻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写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14</w:t>
            </w:r>
          </w:p>
        </w:tc>
      </w:tr>
      <w:tr>
        <w:trPr>
          <w:trHeight w:val="12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6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方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卷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1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附二：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年第二学期研究生公共课补（缓）考名单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948"/>
        <w:gridCol w:w="1925"/>
        <w:gridCol w:w="527"/>
        <w:gridCol w:w="1642"/>
        <w:gridCol w:w="1959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学院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19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玉霞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96004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茂生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13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康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14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瑶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609003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庄栋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609008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丽良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08001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娇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08005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素萍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08008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习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1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洁伶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3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陶禹凌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4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姝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7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彭日伟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11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伟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01003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文君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语言文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01007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恺燕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语言文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402206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鹏飞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理论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03003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少军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03006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爱娣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03008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博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93001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敏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展与教育心理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科学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06002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熊玲娟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计算机科学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06004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欧阳兆福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计算机科学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94001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郝丽丽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与电子信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94002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志勇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与电子信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02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承清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04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映琼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06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星星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07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烈强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14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亮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听说 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亚明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娜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402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654031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梅小健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小学教育研究方法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96005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源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献翻译与写作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13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康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献翻译与写作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1:00Z</dcterms:created>
  <dc:creator>Microsoft.com</dc:creator>
  <dc:description/>
  <cp:keywords/>
  <dc:language>en-US</dc:language>
  <cp:lastModifiedBy>微软用户</cp:lastModifiedBy>
  <cp:lastPrinted>2013-09-11T17:03:00Z</cp:lastPrinted>
  <dcterms:modified xsi:type="dcterms:W3CDTF">2013-09-11T11:57:00Z</dcterms:modified>
  <cp:revision>113</cp:revision>
  <dc:subject/>
  <dc:title/>
</cp:coreProperties>
</file>