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研工字【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3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】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50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号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关于举办赣南师范学院第三届研究生快乐健身运动会的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通  知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为充分展现我校研究生的风采，锻炼研究生的组织能力和社会活动能力，培养团队合作精神，树立健康向上、充满活力的新时代研究生形象，特举办第三届赣南师范学院研究生快乐健身运动会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一、活动主题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阳光、健康、快乐、和谐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二、主办单位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研究生党总支、研究生部、各教学学院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三、承办单位</w:t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研究生会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四、时间和地点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）比赛时间：</w:t>
      </w:r>
    </w:p>
    <w:p>
      <w:pPr>
        <w:pStyle w:val="Normal"/>
        <w:spacing w:lineRule="exact" w:line="500"/>
        <w:ind w:firstLine="689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预赛：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013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日至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8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日</w:t>
      </w:r>
    </w:p>
    <w:p>
      <w:pPr>
        <w:pStyle w:val="Normal"/>
        <w:spacing w:lineRule="exact" w:line="500"/>
        <w:ind w:firstLine="689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决赛：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9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）比赛地点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西苑篮球场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五、参加对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全体研究生及硕士生导师、研究生秘书、研究生班主任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六、主要议程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开幕式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: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</w:t>
      </w:r>
    </w:p>
    <w:p>
      <w:pPr>
        <w:pStyle w:val="Normal"/>
        <w:spacing w:lineRule="exact" w:line="500"/>
        <w:ind w:right="441" w:firstLine="4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参加人员：校领导、研究生党总支、研究生部、有关职能部门和教学学院负责人、全体研究生及研究生教育教学工作教师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竞赛活动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:30-12: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下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0-16: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颁奖暨闭幕式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6:3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</w:t>
      </w:r>
    </w:p>
    <w:p>
      <w:pPr>
        <w:pStyle w:val="Normal"/>
        <w:spacing w:lineRule="exact" w:line="500"/>
        <w:ind w:right="546" w:hanging="0"/>
        <w:rPr/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七、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比赛项目及规则</w:t>
      </w:r>
    </w:p>
    <w:p>
      <w:pPr>
        <w:pStyle w:val="Normal"/>
        <w:spacing w:lineRule="exact" w:line="500"/>
        <w:ind w:firstLine="605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见附件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八、奖励办法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个体项目根据参赛人数给予奖励，颁发荣誉证书及物质奖励。</w:t>
      </w:r>
    </w:p>
    <w:p>
      <w:pPr>
        <w:pStyle w:val="Normal"/>
        <w:spacing w:lineRule="exact" w:line="500"/>
        <w:ind w:firstLine="524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团体项目中以学院为单位参赛的除给予获胜学院荣誉外，同时还奖励获胜团体成员，颁发证书，并给予一定的物质奖励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九、有关要求</w:t>
      </w:r>
    </w:p>
    <w:p>
      <w:pPr>
        <w:pStyle w:val="Normal"/>
        <w:spacing w:lineRule="exact" w:line="500"/>
        <w:ind w:left="105"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各学院要积极动员和支持广大研究生及硕士生导师参加，做好报名和组织工作。</w:t>
      </w:r>
    </w:p>
    <w:p>
      <w:pPr>
        <w:pStyle w:val="Normal"/>
        <w:spacing w:lineRule="exact" w:line="500"/>
        <w:ind w:left="105"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凡报名参赛的运动员不得无故缺席比赛，无故放弃者，则在所在学院总分中扣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。如遇特殊情况无法参加比赛者，可向大会组委会请假。如发现参赛运动员不符合赛程规定、顶撞裁判者当即取消比赛资格，并学院总分中扣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。情节严重者，给予纪律处分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十、未尽事宜，请咨询研究生部谢志勇老师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5970145398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）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附件１：赣南师范学院研究生第三届快乐健身运动会比赛项目及规则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附件２：赣南师范学院研究生第三届快乐健身运动会参赛报名表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研究生党总支　研究生部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                                     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研 究 生 会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                                    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013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7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赣南师范学院研究生快乐健身运动会比赛项目及规则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一、集体项目</w:t>
      </w:r>
    </w:p>
    <w:p>
      <w:pPr>
        <w:pStyle w:val="Normal"/>
        <w:spacing w:lineRule="exact" w:line="400"/>
        <w:ind w:firstLine="488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以学院为单位组队参赛。</w:t>
      </w:r>
    </w:p>
    <w:p>
      <w:pPr>
        <w:pStyle w:val="Normal"/>
        <w:spacing w:lineRule="exact" w:line="400"/>
        <w:ind w:firstLine="607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sz w:val="28"/>
          <w:szCs w:val="28"/>
        </w:rPr>
        <w:t>男子篮球赛</w:t>
      </w:r>
    </w:p>
    <w:p>
      <w:pPr>
        <w:pStyle w:val="Normal"/>
        <w:spacing w:lineRule="exact" w:line="400"/>
        <w:ind w:firstLine="605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参赛要求：各教学学院各组一队（如人数不够的，可与其他院系合作），队长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名，队员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名。</w:t>
      </w:r>
    </w:p>
    <w:p>
      <w:pPr>
        <w:pStyle w:val="Normal"/>
        <w:spacing w:lineRule="exact" w:line="400"/>
        <w:ind w:firstLine="605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注意事项</w:t>
      </w:r>
    </w:p>
    <w:p>
      <w:pPr>
        <w:pStyle w:val="Normal"/>
        <w:spacing w:lineRule="exact" w:line="400"/>
        <w:ind w:firstLine="60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①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参赛队提前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钟到达比赛场地，比赛开始后到场不足五人，则视为自动弃权。</w:t>
      </w:r>
    </w:p>
    <w:p>
      <w:pPr>
        <w:pStyle w:val="Normal"/>
        <w:spacing w:lineRule="exact" w:line="400"/>
        <w:ind w:firstLine="60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参赛队员必须尊重裁判，服从裁判的判罚，无理取闹者将取消该队员本场比赛资格。</w:t>
      </w:r>
    </w:p>
    <w:p>
      <w:pPr>
        <w:pStyle w:val="Normal"/>
        <w:spacing w:lineRule="exact" w:line="400"/>
        <w:ind w:firstLine="605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竞赛办法：本次比赛实行上、下半场各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钟，上、下半场各允许暂停两次。</w:t>
      </w:r>
    </w:p>
    <w:p>
      <w:pPr>
        <w:pStyle w:val="Normal"/>
        <w:spacing w:lineRule="exact" w:line="400"/>
        <w:ind w:firstLine="605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参赛地点：西苑篮球场</w:t>
      </w:r>
    </w:p>
    <w:p>
      <w:pPr>
        <w:pStyle w:val="Normal"/>
        <w:spacing w:lineRule="exact" w:line="360"/>
        <w:ind w:firstLine="488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羽毛球团体赛</w:t>
      </w:r>
    </w:p>
    <w:p>
      <w:pPr>
        <w:pStyle w:val="Normal"/>
        <w:spacing w:lineRule="exact" w:line="360"/>
        <w:ind w:firstLine="488"/>
        <w:rPr/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）参赛要求：各教学学院各组一队（分女单、女双、混双）队长一名，男生至少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名，女生至少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人，女单参赛人员不得参与女双比赛，混双无要求。</w:t>
      </w:r>
    </w:p>
    <w:p>
      <w:pPr>
        <w:pStyle w:val="Normal"/>
        <w:spacing w:lineRule="exact" w:line="360"/>
        <w:ind w:firstLine="488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）注意事项</w:t>
      </w:r>
    </w:p>
    <w:p>
      <w:pPr>
        <w:pStyle w:val="Normal"/>
        <w:spacing w:lineRule="exact" w:line="360"/>
        <w:ind w:firstLine="488"/>
        <w:rPr/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①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参赛队提前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钟到达比赛场地，比赛开始若未到场，则视为自动弃权。</w:t>
      </w:r>
    </w:p>
    <w:p>
      <w:pPr>
        <w:pStyle w:val="Normal"/>
        <w:spacing w:lineRule="exact" w:line="360"/>
        <w:ind w:firstLine="488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参赛队员必须尊重裁判，服从裁判的判罚，无理取闹者将取消该队员本场比赛资格。</w:t>
      </w:r>
    </w:p>
    <w:p>
      <w:pPr>
        <w:pStyle w:val="Normal"/>
        <w:spacing w:lineRule="exact" w:line="360"/>
        <w:ind w:firstLine="488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竞赛办法：本次比赛规则均按国际羽毛球比赛规则，采取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球三局两胜制。</w:t>
      </w:r>
    </w:p>
    <w:p>
      <w:pPr>
        <w:pStyle w:val="Normal"/>
        <w:spacing w:lineRule="exact" w:line="360"/>
        <w:ind w:firstLine="488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参赛地点：另行通知</w:t>
      </w:r>
    </w:p>
    <w:p>
      <w:pPr>
        <w:pStyle w:val="Normal"/>
        <w:spacing w:lineRule="exact" w:line="360"/>
        <w:ind w:firstLine="488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．拔河比赛</w:t>
      </w:r>
    </w:p>
    <w:p>
      <w:pPr>
        <w:pStyle w:val="Normal"/>
        <w:spacing w:lineRule="exact" w:line="360"/>
        <w:ind w:firstLine="488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比赛方法：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各队参赛人数为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2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人，至少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个女生，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个男生。人数不够的可以由寒暑假班研究生，研究生导师，研究生秘书代为参加。也可以学院之间进行合作（最后获得分数均分）</w:t>
      </w:r>
    </w:p>
    <w:p>
      <w:pPr>
        <w:pStyle w:val="Normal"/>
        <w:spacing w:lineRule="exact" w:line="360"/>
        <w:ind w:firstLine="488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）比赛分为淘汰赛，半决赛和决赛等赛程。比赛分组及比赛首场站位选择由各队队长现场抽签决定。</w:t>
      </w:r>
    </w:p>
    <w:p>
      <w:pPr>
        <w:pStyle w:val="Normal"/>
        <w:spacing w:lineRule="exact" w:line="360"/>
        <w:ind w:firstLine="488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）淘汰赛：每队抽签分组，每组比赛采用一胜制，每组获胜者晋级。最终胜利的四只队伍进入半决赛。</w:t>
      </w:r>
    </w:p>
    <w:p>
      <w:pPr>
        <w:pStyle w:val="Normal"/>
        <w:spacing w:lineRule="exact" w:line="360"/>
        <w:ind w:left="359"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半决赛：由队长抽签分组，每组比赛采用三局两胜制，每组获胜者进入决赛。</w:t>
      </w:r>
    </w:p>
    <w:p>
      <w:pPr>
        <w:pStyle w:val="Normal"/>
        <w:spacing w:lineRule="exact" w:line="360"/>
        <w:ind w:firstLine="8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决赛：决赛采用三局两胜制，分出胜负，结果分冠、亚、季军三个等次。</w:t>
      </w:r>
    </w:p>
    <w:p>
      <w:pPr>
        <w:pStyle w:val="Normal"/>
        <w:spacing w:lineRule="exact" w:line="360"/>
        <w:ind w:firstLine="465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465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．师生篮球友谊对抗赛</w:t>
      </w:r>
    </w:p>
    <w:p>
      <w:pPr>
        <w:pStyle w:val="Normal"/>
        <w:spacing w:lineRule="exact" w:line="360"/>
        <w:ind w:firstLine="465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比赛方法和规则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导师和研究生两个联队进行对抗比赛，各学院指派导师和研究生各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名，分别组建导师联队和研究生联队进行比赛。正式上场比赛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，其余作为替补轮换上阵。</w:t>
      </w:r>
    </w:p>
    <w:p>
      <w:pPr>
        <w:pStyle w:val="Normal"/>
        <w:spacing w:lineRule="exact" w:line="360"/>
        <w:ind w:firstLine="549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ind w:firstLine="551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．欢乐跳大绳</w:t>
      </w:r>
    </w:p>
    <w:p>
      <w:pPr>
        <w:pStyle w:val="Normal"/>
        <w:spacing w:lineRule="exact" w:line="360"/>
        <w:ind w:firstLine="551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比赛方法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队参赛人数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，性别不限。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摇绳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人对面站立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手持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条长绳同时向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个方向摇动，其他运动员排队依次连续从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摇绳人边跑向摇动的绳子并跳过，再从另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摇绳人身后绕过重复上动作，使整个跑动跳跃过程形成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个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字形。</w:t>
      </w:r>
    </w:p>
    <w:p>
      <w:pPr>
        <w:pStyle w:val="Normal"/>
        <w:spacing w:lineRule="exact" w:line="360"/>
        <w:ind w:firstLine="562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比赛规则：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如规定时间内跑跳过程中有人未能跳过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使摇绳中断，可继续比赛，但该次跳跃不计数。各队比赛时，运动员排定顺序不得更改。</w:t>
      </w:r>
    </w:p>
    <w:p>
      <w:pPr>
        <w:pStyle w:val="Normal"/>
        <w:spacing w:lineRule="exact" w:line="360"/>
        <w:ind w:firstLine="562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比赛结果评定：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以跳跃成功次数多少排出名次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比赛时间为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分钟。</w:t>
      </w:r>
    </w:p>
    <w:p>
      <w:pPr>
        <w:pStyle w:val="Normal"/>
        <w:snapToGrid w:val="false"/>
        <w:spacing w:lineRule="exact" w:line="360"/>
        <w:ind w:firstLine="488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488"/>
        <w:rPr/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．激情节拍、心手相连</w:t>
      </w:r>
    </w:p>
    <w:p>
      <w:pPr>
        <w:pStyle w:val="Normal"/>
        <w:snapToGrid w:val="false"/>
        <w:spacing w:lineRule="exact" w:line="360"/>
        <w:ind w:firstLine="488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比赛方法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各队参赛人数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名运动员。每组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队同时比赛。参与者手拉手站成一列，第一名参与者套进一个呼啦圈，作为起点。要求在手拉手不能断开，同时呼啦圈不能落地的前提下，游戏参与者通过身体各部位的协调，钻过呼啦圈，呼啦圈传递到最后一人后，全体队员迅速围成一圈，依次边拍手边依次喊出本学院口号（如“崇德尚学求实创新”，依次喊出：崇、崇德、崇德尚、崇德尚学、以此类推），全部喊完所需时间计为最终比赛成绩。</w:t>
      </w:r>
    </w:p>
    <w:p>
      <w:pPr>
        <w:pStyle w:val="Normal"/>
        <w:snapToGrid w:val="false"/>
        <w:spacing w:lineRule="exact" w:line="360"/>
        <w:ind w:firstLine="488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比赛规则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在传递呼啦圈的过程中，呼啦圈一旦落地或手拉手断开，必须回到起点重新开始，口号喊错必须从新开始，并累计计时。</w:t>
      </w:r>
    </w:p>
    <w:p>
      <w:pPr>
        <w:pStyle w:val="Normal"/>
        <w:snapToGrid w:val="false"/>
        <w:spacing w:lineRule="exact" w:line="360"/>
        <w:ind w:firstLine="488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比赛结果评定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已完成比赛所需时间最少队获胜，依次排出前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名。</w:t>
      </w:r>
    </w:p>
    <w:p>
      <w:pPr>
        <w:pStyle w:val="Normal"/>
        <w:snapToGrid w:val="false"/>
        <w:spacing w:lineRule="exact" w:line="360"/>
        <w:ind w:firstLine="488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ind w:left="0" w:firstLine="488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趣味接力赛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）转圈射篮    （男生一名）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）摸石头过河  （男、女生各一名）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）巧运乒乓球  （男、女生各一名）</w:t>
      </w:r>
    </w:p>
    <w:p>
      <w:pPr>
        <w:pStyle w:val="Normal"/>
        <w:spacing w:lineRule="exact" w:line="3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）双人夹球跑  （男、女生各一名）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比赛方法：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各队参赛人数为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人，男生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人，女生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人。每组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队同时比赛。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比赛规则：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）转圈射篮：参与者在起点原地转五圈，然后用任意方式射篮，球进后方可进行下一项接力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）摸石头过河：参与者将获得三块塑料板，两块垫于脚下，一块用来替换，三块塑料板都必须要用到，比赛过程中，脚必须踩在塑料板上，且不得拖动塑料板，否则必须回到起点重新开始，并累计计时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）巧运乒乓球：参与者用嘴咬住一次性纸杯，杯中放入乒乓球，双手放在脑后，采取蹲跳方式前进，乒乓球若掉出则需回到起点重新开始，并累计计时。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）双人夹球跑：参与者需背靠背夹住气球快速移动到终点，运球过程中，参与者身体不能直接接触，气球不能掉落，否则需回到起点重新开始，并累计计时。</w:t>
      </w:r>
    </w:p>
    <w:p>
      <w:pPr>
        <w:pStyle w:val="Normal"/>
        <w:spacing w:lineRule="exact" w:line="3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）最终结果按计时成绩取前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名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二、个人项目（人数不限）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ab/>
        <w:t xml:space="preserve"> 1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．跳绳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分钟计时赛（分男、女组）</w:t>
      </w:r>
    </w:p>
    <w:p>
      <w:pPr>
        <w:pStyle w:val="Normal"/>
        <w:spacing w:lineRule="exact" w:line="360"/>
        <w:ind w:firstLine="549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比赛规则：比赛限时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钟，以规定时间内跳的次数多少记成绩，中途停顿可继续进行。最终结果按跳绳次数计算取前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名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裁判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现场仲裁（兼计时）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</w:t>
      </w:r>
    </w:p>
    <w:p>
      <w:pPr>
        <w:pStyle w:val="Normal"/>
        <w:spacing w:lineRule="exact" w:line="360"/>
        <w:ind w:firstLine="551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．投篮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分钟计时赛（分男、女组）：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比赛规则：比赛限时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钟，以规定时间内投进篮筐的次数多少记成绩，依次排出前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名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裁判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现场仲裁（兼计时）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赣南师范学院研究生快乐健身运动会报名登记表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参赛学院：（盖章）</w:t>
      </w:r>
    </w:p>
    <w:p>
      <w:pPr>
        <w:pStyle w:val="Normal"/>
        <w:spacing w:lineRule="exact" w:line="440"/>
        <w:rPr/>
      </w:pPr>
      <w:r>
        <w:rPr/>
        <w:t>领    队：                  联系电话：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104"/>
        <w:gridCol w:w="5636"/>
      </w:tblGrid>
      <w:tr>
        <w:trPr>
          <w:trHeight w:val="63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项目名称（人数）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firstLine="2062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参赛人员名单</w:t>
            </w:r>
          </w:p>
        </w:tc>
      </w:tr>
      <w:tr>
        <w:trPr>
          <w:trHeight w:val="63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学院口号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8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字）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拔河比赛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2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男生（不超过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6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）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女生（至少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6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）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师生篮球友谊对抗赛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研究生教师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）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研究生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）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欢乐跳大绳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8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男生（不限）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女生（不限）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心手相连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8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男生（至少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）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女生（至少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）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趣味接力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7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男生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）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女生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）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跳绳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钟计时赛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男组（人数不限）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女组（人数不限）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定点投篮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钟计时赛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男组（人数不限）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女组（人数不限）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  <w:t>注：此表于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9</w:t>
      </w:r>
      <w:r>
        <w:rPr>
          <w:color w:val="000000"/>
        </w:rPr>
        <w:t>日前交研究生会办公室（人文科技中心</w:t>
      </w:r>
      <w:r>
        <w:rPr>
          <w:color w:val="000000"/>
        </w:rPr>
        <w:t>117</w:t>
      </w:r>
      <w:r>
        <w:rPr>
          <w:color w:val="000000"/>
        </w:rPr>
        <w:t>室）。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赣南师范学院研究生男子篮球赛报名表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参赛学院：（盖章）</w:t>
      </w:r>
    </w:p>
    <w:p>
      <w:pPr>
        <w:pStyle w:val="Normal"/>
        <w:spacing w:lineRule="exact" w:line="440"/>
        <w:rPr/>
      </w:pPr>
      <w:r>
        <w:rPr/>
        <w:t>领    队：                  联系电话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316"/>
        <w:gridCol w:w="2316"/>
        <w:gridCol w:w="1890"/>
        <w:gridCol w:w="145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年级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color w:val="000000"/>
        </w:rPr>
        <w:t>注：此表于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9</w:t>
      </w:r>
      <w:r>
        <w:rPr>
          <w:color w:val="000000"/>
        </w:rPr>
        <w:t>日前交研究生会办公室（人文科技中心</w:t>
      </w:r>
      <w:r>
        <w:rPr>
          <w:color w:val="000000"/>
        </w:rPr>
        <w:t>117</w:t>
      </w:r>
      <w:r>
        <w:rPr>
          <w:color w:val="000000"/>
        </w:rPr>
        <w:t>室）。</w:t>
      </w:r>
    </w:p>
    <w:p>
      <w:pPr>
        <w:pStyle w:val="Normal"/>
        <w:spacing w:lineRule="exact" w:line="500"/>
        <w:ind w:firstLine="435"/>
        <w:rPr>
          <w:color w:val="000000"/>
        </w:rPr>
      </w:pPr>
      <w:r>
        <w:rPr>
          <w:color w:val="000000"/>
        </w:rPr>
        <w:t>在备注栏中注明“队长”</w:t>
      </w:r>
    </w:p>
    <w:p>
      <w:pPr>
        <w:pStyle w:val="Normal"/>
        <w:spacing w:lineRule="exact" w:line="500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赣南师范学院研究生羽毛球团体赛报名表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参赛学院：（盖章）</w:t>
      </w:r>
    </w:p>
    <w:p>
      <w:pPr>
        <w:pStyle w:val="Normal"/>
        <w:spacing w:lineRule="exact" w:line="440"/>
        <w:rPr/>
      </w:pPr>
      <w:r>
        <w:rPr/>
        <w:t>领    队：                  联系电话：</w:t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898"/>
        <w:gridCol w:w="1898"/>
        <w:gridCol w:w="1898"/>
        <w:gridCol w:w="1549"/>
        <w:gridCol w:w="1188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比赛项目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年级专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color w:val="000000"/>
        </w:rPr>
        <w:t>注：此表于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9</w:t>
      </w:r>
      <w:r>
        <w:rPr>
          <w:color w:val="000000"/>
        </w:rPr>
        <w:t>日前交研究生会办公室（人文科技中心</w:t>
      </w:r>
      <w:r>
        <w:rPr>
          <w:color w:val="000000"/>
        </w:rPr>
        <w:t>117</w:t>
      </w:r>
      <w:r>
        <w:rPr>
          <w:color w:val="000000"/>
        </w:rPr>
        <w:t>室）。</w:t>
      </w:r>
    </w:p>
    <w:p>
      <w:pPr>
        <w:pStyle w:val="Normal"/>
        <w:spacing w:lineRule="exact" w:line="5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在备注栏中注明“队长”</w:t>
      </w:r>
    </w:p>
    <w:p>
      <w:pPr>
        <w:pStyle w:val="Normal"/>
        <w:spacing w:lineRule="exact" w:line="500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sectPr>
      <w:type w:val="nextPage"/>
      <w:pgSz w:w="11906" w:h="16838"/>
      <w:pgMar w:left="1440" w:right="1418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8:24:00Z</dcterms:created>
  <dc:creator>USER</dc:creator>
  <dc:description/>
  <cp:keywords/>
  <dc:language>en-US</dc:language>
  <cp:lastModifiedBy>USER</cp:lastModifiedBy>
  <cp:lastPrinted>2013-10-08T10:12:00Z</cp:lastPrinted>
  <dcterms:modified xsi:type="dcterms:W3CDTF">2013-10-08T02:22:00Z</dcterms:modified>
  <cp:revision>48</cp:revision>
  <dc:subject/>
  <dc:title>关于举办赣南师范学院研究生快乐健身运动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