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20"/>
        <w:ind w:hanging="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赣南师范大学研究生退宿申请表</w:t>
      </w:r>
    </w:p>
    <w:tbl>
      <w:tblPr>
        <w:tblW w:w="967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1"/>
        <w:gridCol w:w="1859"/>
        <w:gridCol w:w="1701"/>
        <w:gridCol w:w="1807"/>
        <w:gridCol w:w="1595"/>
        <w:gridCol w:w="1701"/>
      </w:tblGrid>
      <w:tr>
        <w:trPr>
          <w:trHeight w:val="7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 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 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手 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 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级专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现寝室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   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导师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请及承诺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因下列原因中的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原因申请退宿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第二、三年级研究生，因导师安排或教学学院外派，在校区以外有科研或实习任务，需离开学校一年以上者； 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患疾病经校医院鉴定，不宜在集体宿舍住宿者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教工，住学校黄金校区的教工子弟、家属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录取类别为定向培养研究生且在赣州市章贡区、蓉江新区有住房者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特殊情况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已全面阅读并正确理解教育部《关于切实加强高校学生住宿管理的通知》（教社政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。学院已劝说本人在学生公寓住宿，并且已向本人说明在外住宿可能产生的后果和个人应承担的责任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获准外出住宿，本人承诺与学院和班级保持紧密联系，每月定期向导师、辅导员或学院教学秘书汇报有关情况，按学校的要求认真参加各项教学和集体活动，学院和班级不负责专门通知本人各项事宜，因不能及时得到信息而造成的直接或间接责任由本人完全承担。校外住址或联系方式发生变更时，本人将及时通知学院。校外住宿期间产生的一切纠纷，及发生事故造成自身或他人的人身、财产损失的，学校不承担任何责任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外住宿时间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校外住宿地址是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本人保证按时返回学校住宿，返回时书面报告学院。                        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TextBodyIndent"/>
              <w:spacing w:lineRule="exact" w:line="52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359" w:right="-510" w:hanging="120"/>
        <w:jc w:val="center"/>
        <w:rPr>
          <w:rFonts w:ascii="宋体;SimSun" w:hAnsi="宋体;SimSun" w:cs="宋体;SimSun"/>
          <w:bCs/>
          <w:i/>
          <w:i/>
          <w:sz w:val="24"/>
        </w:rPr>
      </w:pPr>
      <w:r>
        <w:rPr>
          <w:rFonts w:ascii="宋体;SimSun" w:hAnsi="宋体;SimSun" w:cs="宋体;SimSun"/>
          <w:bCs/>
          <w:i/>
          <w:sz w:val="24"/>
        </w:rPr>
        <w:t>（正面）</w:t>
      </w:r>
    </w:p>
    <w:tbl>
      <w:tblPr>
        <w:tblW w:w="967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80"/>
        <w:gridCol w:w="2638"/>
        <w:gridCol w:w="1263"/>
        <w:gridCol w:w="4093"/>
      </w:tblGrid>
      <w:tr>
        <w:trPr>
          <w:trHeight w:val="1149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（配偶）意见及承诺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准确理解教育部和学校有关高校学生住宿管理的相关规定，知道学校已安排宿舍且宿舍条件满足申请人的生活要求，保证申请人各项描述属实。本人对校外住房进行过考察并且认为满足申请人学习、生活和安全的要求，准确理解申请人的申请，由外出住宿引起的一切直接和间接责任均由申请人和家长（配偶）完全承担。</w:t>
            </w:r>
          </w:p>
          <w:p>
            <w:pPr>
              <w:pStyle w:val="Normal"/>
              <w:spacing w:lineRule="exact" w:line="52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偶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导师</w:t>
            </w:r>
          </w:p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TextBodyIndent"/>
              <w:tabs>
                <w:tab w:val="clear" w:pos="420"/>
                <w:tab w:val="left" w:pos="3061" w:leader="none"/>
              </w:tabs>
              <w:spacing w:lineRule="exact" w:line="520"/>
              <w:ind w:right="601" w:hanging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    月   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120" w:leader="none"/>
              </w:tabs>
              <w:snapToGrid w:val="false"/>
              <w:spacing w:lineRule="exact" w:line="52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2120" w:leader="none"/>
              </w:tabs>
              <w:spacing w:lineRule="exact" w:line="52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院</w:t>
            </w:r>
          </w:p>
          <w:p>
            <w:pPr>
              <w:pStyle w:val="TextBodyIndent"/>
              <w:tabs>
                <w:tab w:val="clear" w:pos="420"/>
                <w:tab w:val="left" w:pos="2120" w:leader="none"/>
              </w:tabs>
              <w:spacing w:lineRule="exact" w:line="52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见</w:t>
            </w:r>
          </w:p>
          <w:p>
            <w:pPr>
              <w:pStyle w:val="TextBodyIndent"/>
              <w:tabs>
                <w:tab w:val="clear" w:pos="420"/>
                <w:tab w:val="left" w:pos="2120" w:leader="none"/>
              </w:tabs>
              <w:spacing w:lineRule="exact" w:line="52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管领导签字：</w:t>
            </w:r>
          </w:p>
          <w:p>
            <w:pPr>
              <w:pStyle w:val="Normal"/>
              <w:widowControl/>
              <w:spacing w:lineRule="exact" w:line="520"/>
              <w:ind w:firstLine="18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公章</w:t>
            </w:r>
          </w:p>
          <w:p>
            <w:pPr>
              <w:pStyle w:val="TextBodyIndent"/>
              <w:tabs>
                <w:tab w:val="clear" w:pos="420"/>
                <w:tab w:val="left" w:pos="3061" w:leader="none"/>
              </w:tabs>
              <w:spacing w:lineRule="exact" w:line="520"/>
              <w:ind w:right="601" w:firstLine="15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    月   日</w:t>
            </w:r>
          </w:p>
        </w:tc>
      </w:tr>
      <w:tr>
        <w:trPr>
          <w:trHeight w:val="245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研究</w:t>
            </w:r>
          </w:p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生院</w:t>
            </w:r>
          </w:p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395" w:leader="none"/>
              </w:tabs>
              <w:spacing w:lineRule="exact" w:line="52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TextBodyIndent"/>
              <w:tabs>
                <w:tab w:val="clear" w:pos="420"/>
                <w:tab w:val="left" w:pos="1395" w:leader="none"/>
              </w:tabs>
              <w:spacing w:lineRule="exact" w:line="52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spacing w:lineRule="exact" w:line="520"/>
              <w:ind w:hanging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签章：            年    月   日</w:t>
            </w:r>
          </w:p>
        </w:tc>
      </w:tr>
      <w:tr>
        <w:trPr>
          <w:trHeight w:val="202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395" w:leader="none"/>
              </w:tabs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宿管中心财产清点经办人员</w:t>
            </w:r>
          </w:p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备案时间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firstLine="19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firstLine="264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签章：            年    月   日</w:t>
            </w:r>
          </w:p>
        </w:tc>
      </w:tr>
      <w:tr>
        <w:trPr>
          <w:trHeight w:val="13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计财处意见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395" w:leader="none"/>
              </w:tabs>
              <w:snapToGrid w:val="false"/>
              <w:spacing w:lineRule="exact" w:line="52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1395" w:leader="none"/>
              </w:tabs>
              <w:spacing w:lineRule="exact" w:line="520"/>
              <w:ind w:hanging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签章：            年    月   日</w:t>
            </w:r>
          </w:p>
        </w:tc>
      </w:tr>
    </w:tbl>
    <w:p>
      <w:pPr>
        <w:pStyle w:val="Normal"/>
        <w:widowControl/>
        <w:spacing w:lineRule="exact" w:line="400"/>
        <w:ind w:left="303" w:right="-510" w:hanging="84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此表一式叁份（请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正反面</w:t>
      </w:r>
      <w:r>
        <w:rPr>
          <w:rFonts w:ascii="宋体;SimSun" w:hAnsi="宋体;SimSun" w:cs="宋体;SimSun"/>
          <w:sz w:val="24"/>
        </w:rPr>
        <w:t>打印），研究生处、宿管中心、计财处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widowControl/>
        <w:spacing w:lineRule="exact" w:line="400"/>
        <w:ind w:left="178" w:right="-51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外有科研或实习任务者，必须提供科研或实习单位出具的公函，其中写明单位所在地、科研或实习起止时间，并特别注明由科研或实习单位为研究生安排住宿；患疾病者必须提供校医院出具的医学鉴定书（证明）；结婚证复印件；其他证明材料。</w:t>
      </w:r>
    </w:p>
    <w:sectPr>
      <w:headerReference w:type="default" r:id="rId2"/>
      <w:type w:val="nextPage"/>
      <w:pgSz w:w="11906" w:h="16838"/>
      <w:pgMar w:left="1701" w:right="1701" w:gutter="0" w:header="851" w:top="1230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仿宋_GB2312" w:hAnsi="仿宋_GB2312" w:eastAsia="仿宋_GB2312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0:00Z</dcterms:created>
  <dc:creator>china</dc:creator>
  <dc:description/>
  <cp:keywords/>
  <dc:language>en-US</dc:language>
  <cp:lastModifiedBy>刘晓婕</cp:lastModifiedBy>
  <cp:lastPrinted>2023-09-05T11:58:00Z</cp:lastPrinted>
  <dcterms:modified xsi:type="dcterms:W3CDTF">2023-09-05T06:55:00Z</dcterms:modified>
  <cp:revision>30</cp:revision>
  <dc:subject/>
  <dc:title>长江大学研究生校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6B161EE8044DDBD1819205B685ECA</vt:lpwstr>
  </property>
  <property fmtid="{D5CDD505-2E9C-101B-9397-08002B2CF9AE}" pid="3" name="KSOProductBuildVer">
    <vt:lpwstr>2052-11.1.0.10700</vt:lpwstr>
  </property>
</Properties>
</file>