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spacing w:val="-2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0"/>
          <w:kern w:val="0"/>
          <w:sz w:val="80"/>
          <w:szCs w:val="80"/>
        </w:rPr>
        <w:t>赣南师范学</w:t>
      </w:r>
      <w:r>
        <w:rPr>
          <w:rFonts w:ascii="方正小标宋简体" w:hAnsi="方正小标宋简体" w:cs="宋体;SimSun" w:eastAsia="方正小标宋简体"/>
          <w:bCs/>
          <w:color w:val="FF0000"/>
          <w:spacing w:val="2"/>
          <w:kern w:val="0"/>
          <w:sz w:val="80"/>
          <w:szCs w:val="80"/>
        </w:rPr>
        <w:t>院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FF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仿宋_GB2312" w:hAnsi="仿宋_GB2312" w:eastAsia="仿宋_GB2312"/>
          <w:kern w:val="0"/>
          <w:position w:val="8"/>
          <w:sz w:val="32"/>
          <w:szCs w:val="32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师院研字〔</w:t>
      </w:r>
      <w:r>
        <w:rPr>
          <w:rFonts w:eastAsia="仿宋_GB2312" w:ascii="仿宋_GB2312" w:hAnsi="仿宋_GB2312"/>
          <w:position w:val="8"/>
          <w:sz w:val="32"/>
          <w:szCs w:val="32"/>
        </w:rPr>
        <w:t>2014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10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position w:val="8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position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我校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研究生创新专项资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结题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单位、各部门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校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度共立项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项省级和</w:t>
      </w:r>
      <w:r>
        <w:rPr>
          <w:rFonts w:eastAsia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kern w:val="0"/>
          <w:sz w:val="32"/>
          <w:szCs w:val="32"/>
        </w:rPr>
        <w:t>项校级研究生创新专项资金项目，现经项目负责人个人申请，各有关教学学院评审，研究生部审核，认定《赣南脐橙病害及其防治的数学模型研究》等</w:t>
      </w:r>
      <w:r>
        <w:rPr>
          <w:rFonts w:eastAsia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kern w:val="0"/>
          <w:sz w:val="32"/>
          <w:szCs w:val="32"/>
        </w:rPr>
        <w:t>项项目达到结题要求，予以结题；认定《高中生物教材与高考“融通一体”的关键教学方法探讨》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项项目未达到结题要求，决定撤销其项目并收回资助经费。</w:t>
      </w:r>
    </w:p>
    <w:p>
      <w:pPr>
        <w:pStyle w:val="Normal"/>
        <w:widowControl/>
        <w:snapToGrid w:val="false"/>
        <w:spacing w:lineRule="exact" w:line="600"/>
        <w:ind w:left="1970" w:hanging="133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准予结题的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度研究生创新专项资金项目清单</w:t>
      </w:r>
    </w:p>
    <w:p>
      <w:pPr>
        <w:pStyle w:val="Normal"/>
        <w:widowControl/>
        <w:snapToGrid w:val="false"/>
        <w:spacing w:lineRule="exact" w:line="600"/>
        <w:ind w:left="1916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作撤销处理的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度研究生创新专项资金项目清单</w:t>
      </w:r>
    </w:p>
    <w:p>
      <w:pPr>
        <w:pStyle w:val="Normal"/>
        <w:widowControl/>
        <w:snapToGrid w:val="false"/>
        <w:spacing w:lineRule="exact" w:line="600"/>
        <w:ind w:left="1916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916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916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586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赣 南 师 范 学 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right="748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 w:before="0" w:after="156"/>
        <w:jc w:val="center"/>
        <w:rPr/>
      </w:pPr>
      <w:r>
        <w:rPr/>
        <w:t>准予结题的</w:t>
      </w:r>
      <w:r>
        <w:rPr/>
        <w:t>2012</w:t>
      </w:r>
      <w:r>
        <w:rPr/>
        <w:t>年度研究生创新基金项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7"/>
        <w:gridCol w:w="1130"/>
        <w:gridCol w:w="6753"/>
        <w:gridCol w:w="1513"/>
        <w:gridCol w:w="1682"/>
      </w:tblGrid>
      <w:tr>
        <w:trPr>
          <w:tblHeader w:val="true"/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自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家文化与中央苏区革命运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2012-S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风险社会思想及其当代价值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2012-S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君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高校魅力型教师的特质结构问卷编制与多层线性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C2012-S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脐橙病害防治的数学模型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2012-S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方程快速求解的多尺度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凯琴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市高中数学课堂提问有效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晓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革命到建设：中央苏区中共和苏维埃政府的政策转变及经验启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才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维液晶光子晶体光纤中的局域模电场调控特性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脐橙果园土壤重金属形态分布特性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东鼐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金属催化多取代呋喃的合成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芳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羧酸盐配合物的制备及性能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网络失范行为的实证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区精神与大学生责任感教育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内部审计职能拓展的影响因素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佼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TAM</w:t>
            </w:r>
            <w:r>
              <w:rPr>
                <w:rFonts w:ascii="宋体;SimSun" w:hAnsi="宋体;SimSun" w:cs="宋体;SimSun"/>
                <w:sz w:val="24"/>
              </w:rPr>
              <w:t>的远程医疗技术使用行为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利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衙门”建筑文化探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大学生活与创作实践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向利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谶纬学说对吉祥艺术的影响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唐卡绘画中找寻中国画表现新元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民俗文化主题酒店设计研究—以赣南客家文化酒店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燕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色彩在油画创作表现中的运用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娜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职务装饰纹样在佛教建筑装饰中的流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慧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籍诗人曾几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娜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影视作品对古典文学的传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改前后高中语文教材中外国文学作品比较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写作教学中“少教多学”的策略与方法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改下初高中文言文教学衔接性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茜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改革对中学语文教学方式转变的影响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水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古代女学教材在高校教育夅的当代价值与理性继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宣传册的文本功能及社会符号学对其翻译策略的指导作用研究—以上海博物馆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彦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“模因论”在</w:t>
            </w:r>
            <w:r>
              <w:rPr>
                <w:rFonts w:cs="宋体;SimSun" w:ascii="宋体;SimSun" w:hAnsi="宋体;SimSun"/>
                <w:sz w:val="24"/>
              </w:rPr>
              <w:t>Chinglish</w:t>
            </w:r>
            <w:r>
              <w:rPr>
                <w:rFonts w:ascii="宋体;SimSun" w:hAnsi="宋体;SimSun" w:cs="宋体;SimSun"/>
                <w:sz w:val="24"/>
              </w:rPr>
              <w:t>现象交际对策中的实践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应论视角下城市软形象的翻译研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赣州市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衍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女性主义在现代文学中的运用——以薇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瑟的《露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格哈特》和《一个迷途的女人》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建构主义理论为指导的高中英语词汇学习策略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丽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学前教育专科英语口语教学现象学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顺利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模态视角下地方高校口语课堂教师话语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语料库数据驱动学习的高中英语词汇教学实证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下合作学习在经济不发达地区高中英语课堂的应用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运用在高中英语教学中存在的弊端及对策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三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独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依存认知风格对英语学习策略与成绩的影响——以赣州市中心城区高中生为例的定量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静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杜拉的观察学习理论在大学英语口语教学中的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地方高师院校体育教育专业毕业生教学技能缺失与对策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—以赣南师范学院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体质和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与人口平均预期寿命的相关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 w:before="0" w:after="156"/>
        <w:jc w:val="center"/>
        <w:rPr/>
      </w:pPr>
      <w:r>
        <w:rPr/>
        <w:t>作撤销处理的</w:t>
      </w:r>
      <w:r>
        <w:rPr/>
        <w:t>2012</w:t>
      </w:r>
      <w:r>
        <w:rPr/>
        <w:t>年度研究生创新专项资金项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03"/>
        <w:gridCol w:w="1531"/>
        <w:gridCol w:w="6441"/>
        <w:gridCol w:w="1398"/>
        <w:gridCol w:w="1271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脐橙学院（生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学院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愿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物教材与高考“融通一体”的关键教学方法探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赣南作家罗有高研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敏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名著导读教学研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光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阅读教学中“少教多学”的策略与方法研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napToGrid w:val="false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赣南师范学院院长办公室                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01" w:right="1701" w:gutter="0" w:header="0" w:top="215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px02Char">
    <w:name w:val="ppx_02 Char"/>
    <w:basedOn w:val="Style14"/>
    <w:qFormat/>
    <w:rPr>
      <w:rFonts w:ascii="宋体;SimSun" w:hAnsi="宋体;SimSun" w:eastAsia="宋体;SimSun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ahoma" w:hAnsi="Tahoma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Ppx02">
    <w:name w:val="ppx_02"/>
    <w:next w:val="5"/>
    <w:qFormat/>
    <w:pPr>
      <w:widowControl/>
      <w:bidi w:val="0"/>
      <w:spacing w:lineRule="atLeast" w:line="299" w:before="280" w:after="280"/>
    </w:pPr>
    <w:rPr>
      <w:rFonts w:ascii="宋体;SimSun" w:hAnsi="宋体;SimSun" w:eastAsia="宋体;SimSun" w:cs="Times New Roman"/>
      <w:color w:val="333333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1:00Z</dcterms:created>
  <dc:creator>cx</dc:creator>
  <dc:description/>
  <cp:keywords/>
  <dc:language>en-US</dc:language>
  <cp:lastModifiedBy>MC SYSTEM</cp:lastModifiedBy>
  <cp:lastPrinted>2013-03-12T16:31:00Z</cp:lastPrinted>
  <dcterms:modified xsi:type="dcterms:W3CDTF">2014-06-10T07:04:00Z</dcterms:modified>
  <cp:revision>10</cp:revision>
  <dc:subject/>
  <dc:title>赣南师范学院</dc:title>
</cp:coreProperties>
</file>