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赣南师范大学白鹭调查实践基地审批表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申请时间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540"/>
        <w:gridCol w:w="900"/>
        <w:gridCol w:w="540"/>
        <w:gridCol w:w="1260"/>
        <w:gridCol w:w="9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研主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研计划起止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研究内容和计划：（可附页于表后）</w:t>
            </w:r>
          </w:p>
        </w:tc>
      </w:tr>
      <w:tr>
        <w:trPr>
          <w:trHeight w:val="1798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同意自行负责基地调研期间人身财产及意外伤害风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178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院系审批意见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公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2088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鹭调查基地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公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20-09-22T09:07:00Z</dcterms:modified>
  <cp:revision>8</cp:revision>
  <dc:subject/>
  <dc:title>赣南师范学院白鹭调查实践基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