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/>
          <w:sz w:val="28"/>
          <w:szCs w:val="28"/>
        </w:rPr>
        <w:t>研工字【</w:t>
      </w:r>
      <w:r>
        <w:rPr>
          <w:rFonts w:ascii="宋体;SimSun" w:hAnsi="宋体;SimSun"/>
          <w:sz w:val="28"/>
          <w:szCs w:val="28"/>
        </w:rPr>
        <w:t>2014</w:t>
      </w:r>
      <w:r>
        <w:rPr>
          <w:rFonts w:ascii="宋体;SimSun" w:hAnsi="宋体;SimSun"/>
          <w:sz w:val="28"/>
          <w:szCs w:val="28"/>
        </w:rPr>
        <w:t>】</w:t>
      </w:r>
      <w:r>
        <w:rPr>
          <w:rFonts w:ascii="宋体;SimSun" w:hAnsi="宋体;SimSun"/>
          <w:sz w:val="28"/>
          <w:szCs w:val="28"/>
        </w:rPr>
        <w:t>22</w:t>
      </w:r>
      <w:r>
        <w:rPr>
          <w:rFonts w:ascii="宋体;SimSun" w:hAnsi="宋体;SimSun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关于</w:t>
      </w: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年非英语专业硕士研究生学位英语考试安排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教学学院、各部门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学校工作安排，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非英语专业硕士研究生学位英语考试定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进行，现就有关事项通知如下：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相关学院及时通知研究生，并根据考试安排表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见附件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做好口语测试人员、监考人员的推荐工作，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将测试与监考人员名单报研究生部李晓东老师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外国语学院做好所有考场的开放与听力设备的维护工作，并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上午考试期间安排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语言实验室值班人员，确保设备正常运行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请监考员做好监考工作，主监考在考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到考务工作室领取试卷，副监考提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到达所在考场，组织考生按名单入座，维持考场秩序。考完后按名单顺序整理好试卷答卷，统一到考务工作室装订。请口语测试人员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3:40</w:t>
      </w:r>
      <w:r>
        <w:rPr>
          <w:rFonts w:ascii="仿宋_GB2312" w:hAnsi="仿宋_GB2312" w:cs="宋体;SimSun" w:eastAsia="仿宋_GB2312"/>
          <w:sz w:val="28"/>
          <w:szCs w:val="28"/>
        </w:rPr>
        <w:t>前到考务办公室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教</w:t>
      </w:r>
      <w:r>
        <w:rPr>
          <w:rFonts w:eastAsia="仿宋_GB2312" w:cs="宋体;SimSun" w:ascii="仿宋_GB2312" w:hAnsi="仿宋_GB2312"/>
          <w:sz w:val="28"/>
          <w:szCs w:val="28"/>
        </w:rPr>
        <w:t>210</w:t>
      </w:r>
      <w:r>
        <w:rPr>
          <w:rFonts w:ascii="仿宋_GB2312" w:hAnsi="仿宋_GB2312" w:cs="宋体;SimSun" w:eastAsia="仿宋_GB2312"/>
          <w:sz w:val="28"/>
          <w:szCs w:val="28"/>
        </w:rPr>
        <w:t>参加考务会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请后勤保障部做好电源等保障工作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赣南师范学院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硕士研究生学位英语考试安排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研究生部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赣南师范学院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年非英语专业硕士研究生学位英语考试安排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40"/>
        <w:gridCol w:w="6415"/>
        <w:gridCol w:w="498"/>
        <w:gridCol w:w="2901"/>
        <w:gridCol w:w="884"/>
        <w:gridCol w:w="1402"/>
      </w:tblGrid>
      <w:tr>
        <w:trPr>
          <w:trHeight w:val="7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形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级考生所在专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监考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考试地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上   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笔试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化学生物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数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社会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教育技术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3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美术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文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19"/>
              </w:rPr>
            </w:pPr>
            <w:r>
              <w:rPr>
                <w:sz w:val="19"/>
              </w:rPr>
              <w:t>外国语学院语音实验室值班人员（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人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文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79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美术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音乐与舞蹈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马克思主义法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体育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世界史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光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马克思主义理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3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文旅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文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中国语言文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发展与教育心理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教育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专门史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媒介文化传播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企业管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社会文化地理与规划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及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级未通过学位考试者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化工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文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下   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-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口试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化学生物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马克思主义法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社会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院测试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音乐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4</w:t>
            </w:r>
          </w:p>
        </w:tc>
      </w:tr>
      <w:tr>
        <w:trPr>
          <w:trHeight w:val="76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世界史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企业管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马克思主义理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数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专门史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中国语言文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发展与教育心理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教育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教育技术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媒介文化传播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光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社会文化地理与规划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及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级未通过学位考试者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院测试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体育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4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美术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（含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级）、音乐与舞蹈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（含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）、体育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（含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人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院测试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生环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8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ascii="宋体;SimSun" w:hAnsi="宋体;SimSun" w:cs="宋体;SimSun"/>
          <w:color w:val="333333"/>
          <w:kern w:val="0"/>
          <w:sz w:val="20"/>
          <w:szCs w:val="18"/>
        </w:rPr>
        <w:t>注：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、研究生须带研究生证和身份证参加考试，否则不得进入考场。</w:t>
      </w:r>
    </w:p>
    <w:p>
      <w:pPr>
        <w:pStyle w:val="Normal"/>
        <w:ind w:firstLine="400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、测试人员须副教授以上职称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、考务办公室：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日上午在人文中心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212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日下午在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11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教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210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8"/>
        </w:rPr>
      </w:pPr>
      <w:r>
        <w:rPr>
          <w:rFonts w:cs="宋体;SimSun" w:ascii="宋体;SimSun" w:hAnsi="宋体;SimSun"/>
          <w:color w:val="333333"/>
          <w:kern w:val="0"/>
          <w:sz w:val="19"/>
          <w:szCs w:val="18"/>
        </w:rPr>
      </w:r>
    </w:p>
    <w:sectPr>
      <w:type w:val="nextPage"/>
      <w:pgSz w:orient="landscape" w:w="16838" w:h="11906"/>
      <w:pgMar w:left="1440" w:right="144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33:00Z</dcterms:created>
  <dc:creator>番茄花园</dc:creator>
  <dc:description/>
  <cp:keywords/>
  <dc:language>en-US</dc:language>
  <cp:lastModifiedBy>微软用户</cp:lastModifiedBy>
  <cp:lastPrinted>2012-05-21T10:34:00Z</cp:lastPrinted>
  <dcterms:modified xsi:type="dcterms:W3CDTF">2014-05-22T02:35:00Z</dcterms:modified>
  <cp:revision>315</cp:revision>
  <dc:subject/>
  <dc:title/>
</cp:coreProperties>
</file>