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spacing w:val="-2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0"/>
          <w:kern w:val="0"/>
          <w:sz w:val="80"/>
          <w:szCs w:val="80"/>
        </w:rPr>
        <w:t>赣南师范大</w:t>
      </w:r>
      <w:r>
        <w:rPr>
          <w:rFonts w:ascii="方正小标宋简体" w:hAnsi="方正小标宋简体" w:cs="宋体;SimSun" w:eastAsia="方正小标宋简体"/>
          <w:bCs/>
          <w:color w:val="FF0000"/>
          <w:spacing w:val="2"/>
          <w:kern w:val="0"/>
          <w:sz w:val="80"/>
          <w:szCs w:val="80"/>
        </w:rPr>
        <w:t>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FF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position w:val="8"/>
          <w:sz w:val="32"/>
          <w:szCs w:val="32"/>
        </w:rPr>
        <w:t>师大研字〔</w:t>
      </w:r>
      <w:r>
        <w:rPr>
          <w:rFonts w:eastAsia="仿宋_GB2312" w:ascii="仿宋_GB2312" w:hAnsi="仿宋_GB2312"/>
          <w:position w:val="8"/>
          <w:sz w:val="32"/>
          <w:szCs w:val="32"/>
        </w:rPr>
        <w:t>2017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55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position w:val="8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position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七届研究生教学技能竞赛的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教育专业学位教育改革，帮助教育硕士研究生锻炼教学技能、提升职业素养，提高我校教育硕士培养质量，经研究，决定举办第七届研究生教学技能竞赛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锤炼教学技能  塑造教师品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研究生院</w:t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" w:hAnsi="仿宋_GB2312" w:cs="仿宋_GB2312" w:eastAsia="仿宋_GB2312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有关教学学院、研究生会、教育硕士实践基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全体全日制教育专业学位硕士研究生与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级教育专业学位（小学</w:t>
      </w:r>
      <w:r>
        <w:rPr>
          <w:rFonts w:ascii="仿宋_GB2312" w:hAnsi="仿宋_GB2312" w:cs="仿宋_GB2312" w:eastAsia="仿宋_GB2312"/>
          <w:sz w:val="32"/>
          <w:szCs w:val="32"/>
        </w:rPr>
        <w:t>期班）硕士研究生必须参加。其中全日制教育专业学位硕士研究生参加全日制研究生专场竞赛；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教育专业学位（小学期班）硕士研究生参加小学期班研究生专场竞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（小学期班）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（非全日制）教育专业学位研究生可自愿报名参赛，可自选参加全日制比赛或小学期班专场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级曾获教学技能竞赛一等奖的教育硕士研究生可自愿报名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学术型及其他专业学位研究生可自愿报名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竞赛时间、形式及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竞赛报名时间：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竞赛形式：本次竞赛分初赛、复赛和决赛三个场次竞赛，分全日制研究生专场和小学期班研究生专场。个人向所在学院报名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竞赛内容：教育学与心理学综合测试、学科素养及教学设计测试、教师素养及课例分析、说课、微课、课件制作、专家提问和中学真实课堂教学，竞赛</w:t>
      </w:r>
      <w:r>
        <w:rPr>
          <w:rFonts w:ascii="仿宋_GB2312" w:hAnsi="仿宋_GB2312" w:cs="仿宋_GB2312" w:eastAsia="仿宋_GB2312"/>
          <w:sz w:val="32"/>
          <w:szCs w:val="32"/>
        </w:rPr>
        <w:t>中涉及的教学</w:t>
      </w:r>
      <w:r>
        <w:rPr>
          <w:rFonts w:ascii="仿宋_GB2312" w:hAnsi="仿宋_GB2312" w:cs="仿宋_GB2312" w:eastAsia="仿宋_GB2312"/>
          <w:sz w:val="32"/>
          <w:szCs w:val="32"/>
        </w:rPr>
        <w:t>内容除小学教育专业外均选自中学高中一年级授课教材</w:t>
      </w:r>
      <w:r>
        <w:rPr>
          <w:rFonts w:ascii="仿宋_GB2312" w:hAnsi="仿宋_GB2312" w:cs="仿宋_GB2312" w:eastAsia="仿宋_GB2312"/>
          <w:sz w:val="32"/>
          <w:szCs w:val="32"/>
        </w:rPr>
        <w:t>（人教版</w:t>
      </w:r>
      <w:r>
        <w:rPr>
          <w:rFonts w:ascii="仿宋_GB2312" w:hAnsi="仿宋_GB2312" w:cs="仿宋_GB2312" w:eastAsia="仿宋_GB2312"/>
          <w:sz w:val="32"/>
          <w:szCs w:val="32"/>
        </w:rPr>
        <w:t>或北师大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小学教育专业的教学内容为小学五年级授课教材（人教版或北师大版）。教育管理专业的研究生选择任一门学科参加竞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请各学院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报名表交</w:t>
      </w:r>
      <w:r>
        <w:rPr>
          <w:rFonts w:ascii="仿宋_GB2312" w:hAnsi="仿宋_GB2312" w:cs="仿宋_GB2312" w:eastAsia="仿宋_GB2312"/>
          <w:sz w:val="32"/>
          <w:szCs w:val="32"/>
        </w:rPr>
        <w:t>研究生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竞赛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全日制研究生专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中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初赛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：教育理论素养测试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）＋学科素养及教学设计测试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）＋教学技能测试（说课＋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：教育学与心理学综合测试、学科素养及教学设计测试为笔试，教学技能测试为现场展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初赛由教学学院组织，测试内容及评分办法由各学院自定，提前一周向参赛者公布初赛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取各学科参赛人数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推荐进入复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将复赛名单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无异议后，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各教学学院将初赛方案、参赛与复赛名单及成绩、公示图片报送研究生院。电子文档须存放在一个文件夹中，文件夹命名为：教学学院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ascii="仿宋_GB2312" w:hAnsi="仿宋_GB2312" w:cs="仿宋_GB2312" w:eastAsia="仿宋_GB2312"/>
          <w:sz w:val="32"/>
          <w:szCs w:val="32"/>
        </w:rPr>
        <w:t>初赛，压缩收发送至研究生院谢志勇老师网上办公室邮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复赛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竞赛内容：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提前一周公布高一年级上册各学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个竞赛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参赛选手任选以上一个课题，录制微课视频。微课视频要突出教学创新，体现现代教育理念和信息技术的基本要求。每个参赛微课视频要配一个与视频文件同名的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的文件（字数不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），说明微课视频录制依据，包括教材分析、微课设计思路及具体实录内容等。微课视频长度控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内，图像和声音清晰，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，大小不超过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</w:rPr>
        <w:t>。视频中不得透露选手姓名等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教学学院统一将本单位所有参加复赛的作品制作成压缩包（名称为“单位名称＋复赛教学视频”），内含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赛选手汇总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参赛选手作品（微课视频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ascii="仿宋_GB2312" w:hAnsi="仿宋_GB2312" w:cs="仿宋_GB2312" w:eastAsia="仿宋_GB2312"/>
          <w:sz w:val="32"/>
          <w:szCs w:val="32"/>
        </w:rPr>
        <w:t>教学设计，文件名为“选手姓名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ascii="仿宋_GB2312" w:hAnsi="仿宋_GB2312" w:cs="仿宋_GB2312" w:eastAsia="仿宋_GB2312"/>
          <w:sz w:val="32"/>
          <w:szCs w:val="32"/>
        </w:rPr>
        <w:t>学科名称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ascii="仿宋_GB2312" w:hAnsi="仿宋_GB2312" w:cs="仿宋_GB2312" w:eastAsia="仿宋_GB2312"/>
          <w:sz w:val="32"/>
          <w:szCs w:val="32"/>
        </w:rPr>
        <w:t>作品名称”）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拷贝报送研究生院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办公室，逾期不予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组织专家评阅复赛作品，按照每个学科最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最多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由高到低遴选总共不超过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名选手进入第二阶段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左右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阶段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进行现场“说课＋微课＋课件制作＋专家提问”环节。其中说课成绩权重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，微课成绩权重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，课件制作成绩权重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，专家提问成绩权重为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准备室（无网络）对比赛课题进行准备。说课与微课比赛时间总共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比赛结束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铃声提示一次，结束时铃声提示两次，超时扣分。现场问答时间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比赛采用现场打分形式。除前三位选手的成绩在第三位选手比赛结束后统一给出外，其他选手比赛结束后，随即给出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公布参加决赛的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选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决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承办中学进行真实课堂教学，授课内容由承办中学指定，由研究生院主办，研究生实践基地承办。具体时间、地点由研究生院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小学期班研究生专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中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初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有关教学学院组织，并按研究生院所给名额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推荐进入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内容：</w:t>
      </w:r>
      <w:r>
        <w:rPr>
          <w:rFonts w:ascii="仿宋_GB2312" w:hAnsi="仿宋_GB2312" w:cs="仿宋_GB2312" w:eastAsia="仿宋_GB2312"/>
          <w:sz w:val="32"/>
          <w:szCs w:val="32"/>
        </w:rPr>
        <w:t>各学院自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形</w:t>
      </w:r>
      <w:r>
        <w:rPr>
          <w:rFonts w:ascii="仿宋_GB2312" w:hAnsi="仿宋_GB2312" w:cs="仿宋_GB2312" w:eastAsia="仿宋_GB2312"/>
          <w:sz w:val="32"/>
          <w:szCs w:val="32"/>
        </w:rPr>
        <w:t>式：参照全日制专场复赛第一阶段的形式举行“教学设计＋微课”比赛，成绩权重各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评委根据参赛者教学设计与微课的情况评分并择优推荐进入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组织：初赛由各有关教学学院负责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决赛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研究生院组织。竞赛形式：说课＋模拟课堂＋课件制作＋专家提问。其中说课成绩权重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，模拟课堂成绩权重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，课件制作成绩权重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，专家提问成绩权重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科提前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课题，参赛选手自行准备，素材可以带入考场。竞赛时间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，其中说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模拟课堂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专家提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同时考察课件制作水平。参赛选手现场</w:t>
      </w:r>
      <w:r>
        <w:rPr>
          <w:rFonts w:ascii="仿宋_GB2312" w:hAnsi="仿宋_GB2312" w:cs="仿宋_GB2312" w:eastAsia="仿宋_GB2312"/>
          <w:sz w:val="32"/>
          <w:szCs w:val="32"/>
        </w:rPr>
        <w:t>抽签决定具体参赛内容，</w:t>
      </w:r>
      <w:r>
        <w:rPr>
          <w:rFonts w:ascii="仿宋_GB2312" w:hAnsi="仿宋_GB2312" w:cs="仿宋_GB2312" w:eastAsia="仿宋_GB2312"/>
          <w:sz w:val="32"/>
          <w:szCs w:val="32"/>
        </w:rPr>
        <w:t>抽签后即</w:t>
      </w:r>
      <w:r>
        <w:rPr>
          <w:rFonts w:ascii="仿宋_GB2312" w:hAnsi="仿宋_GB2312" w:cs="仿宋_GB2312" w:eastAsia="仿宋_GB2312"/>
          <w:sz w:val="32"/>
          <w:szCs w:val="32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组织：由研究生院负责。具体时间、地点、课题由研究生院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竞赛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次竞赛设一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其中全日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、小学期班专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在决赛环节中产生；设二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其中全日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（决赛环节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，未进入决赛的复赛者按成绩高低顺序取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）、小学期班专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（在决赛中产生）；设三等奖若干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校为</w:t>
      </w:r>
      <w:r>
        <w:rPr>
          <w:rFonts w:ascii="仿宋_GB2312" w:hAnsi="仿宋_GB2312" w:cs="仿宋_GB2312" w:eastAsia="仿宋_GB2312"/>
          <w:sz w:val="32"/>
          <w:szCs w:val="32"/>
        </w:rPr>
        <w:t>获奖研究生</w:t>
      </w:r>
      <w:r>
        <w:rPr>
          <w:rFonts w:ascii="仿宋_GB2312" w:hAnsi="仿宋_GB2312" w:cs="仿宋_GB2312" w:eastAsia="仿宋_GB2312"/>
          <w:sz w:val="32"/>
          <w:szCs w:val="32"/>
        </w:rPr>
        <w:t>颁发荣誉证书并给予一等奖获得者人民币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、二等奖获得者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、三等奖获得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参赛研究生导师在研究生比赛时能到场指导者，学校按学生奖励金额一半的标准给予研究生指导教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本次竞赛设优秀组织奖，对组织情况好，研究生指导老师参与程度高的学院予以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其它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先进的教学理念，扎实的教学技能是教育硕士成为一名优秀中学教师的基本条件，研究生教学技能竞赛是体现我校教育硕士培养质量的重要途径，参赛者应高度重视，认真准备，赛出水平，以赛代练，以赛促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本次竞赛</w:t>
      </w:r>
      <w:r>
        <w:rPr>
          <w:rFonts w:ascii="仿宋_GB2312" w:hAnsi="仿宋_GB2312" w:cs="仿宋_GB2312" w:eastAsia="仿宋_GB2312"/>
          <w:sz w:val="32"/>
          <w:szCs w:val="32"/>
        </w:rPr>
        <w:t>同时作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全日制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小学期班教育硕士研究生教育实习验收考核。未参赛</w:t>
      </w:r>
      <w:r>
        <w:rPr>
          <w:rFonts w:ascii="仿宋_GB2312" w:hAnsi="仿宋_GB2312" w:cs="仿宋_GB2312" w:eastAsia="仿宋_GB2312"/>
          <w:sz w:val="32"/>
          <w:szCs w:val="32"/>
        </w:rPr>
        <w:t>或初赛成绩未达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级全日制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小学期班</w:t>
      </w:r>
      <w:r>
        <w:rPr>
          <w:rFonts w:ascii="仿宋_GB2312" w:hAnsi="仿宋_GB2312" w:cs="仿宋_GB2312" w:eastAsia="仿宋_GB2312"/>
          <w:sz w:val="32"/>
          <w:szCs w:val="32"/>
        </w:rPr>
        <w:t>教育硕士</w:t>
      </w:r>
      <w:r>
        <w:rPr>
          <w:rFonts w:ascii="仿宋_GB2312" w:hAnsi="仿宋_GB2312" w:cs="仿宋_GB2312" w:eastAsia="仿宋_GB2312"/>
          <w:sz w:val="32"/>
          <w:szCs w:val="32"/>
        </w:rPr>
        <w:t>研究生视为未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实习验收考核</w:t>
      </w:r>
      <w:r>
        <w:rPr>
          <w:rFonts w:ascii="仿宋_GB2312" w:hAnsi="仿宋_GB2312" w:cs="仿宋_GB2312" w:eastAsia="仿宋_GB2312"/>
          <w:sz w:val="32"/>
          <w:szCs w:val="32"/>
        </w:rPr>
        <w:t>，不能获得</w:t>
      </w:r>
      <w:r>
        <w:rPr>
          <w:rFonts w:ascii="仿宋_GB2312" w:hAnsi="仿宋_GB2312" w:cs="仿宋_GB2312" w:eastAsia="仿宋_GB2312"/>
          <w:sz w:val="32"/>
          <w:szCs w:val="32"/>
        </w:rPr>
        <w:t>教学竞赛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教学学院应做好相关竞赛工作，一要宣传到位，组织研究生积极参赛；二要认真部署，落实好初赛各环节安排，保证初赛工作的公平性和实效性；三要组织教育硕士指导教师关注并参与本次竞赛，对参赛学生予以悉心指导，从而保证本次竞赛选手水平，提高竞赛质量；四要结合教育硕士培养工作，在复赛和决赛环节组织本学院教育硕士到场观摩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竞赛具体实施方案及时间、地点由研究生院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其它未尽事宜由研究生院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谢志勇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赣南师范大学第七届研究生教师技能竞赛报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教学学院推荐小学期班研究生进入决赛名额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586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赣 南 师 范 大 学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right="586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赣南师范大学第七届研究生教学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报  名  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全日制用表）</w:t>
      </w:r>
    </w:p>
    <w:p>
      <w:pPr>
        <w:pStyle w:val="Style17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7"/>
        <w:spacing w:lineRule="exact" w:line="400"/>
        <w:rPr/>
      </w:pPr>
      <w:r>
        <w:rPr>
          <w:rFonts w:cs="宋体;SimSun"/>
          <w:sz w:val="24"/>
          <w:szCs w:val="24"/>
        </w:rPr>
        <w:t>教学学院：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/>
        <w:t>（公章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56"/>
        <w:gridCol w:w="1367"/>
        <w:gridCol w:w="2006"/>
        <w:gridCol w:w="1596"/>
        <w:gridCol w:w="1550"/>
      </w:tblGrid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赛学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此表不够可自行加页，双面打印。</w:t>
      </w:r>
    </w:p>
    <w:p>
      <w:pPr>
        <w:pStyle w:val="Style17"/>
        <w:spacing w:lineRule="exact" w:line="400"/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研究生以个人方式报名参赛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赣南师范大学第七届研究生教学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报  名  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小学期班用表）</w:t>
      </w:r>
    </w:p>
    <w:p>
      <w:pPr>
        <w:pStyle w:val="Style17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7"/>
        <w:spacing w:lineRule="exact" w:line="400"/>
        <w:rPr/>
      </w:pPr>
      <w:r>
        <w:rPr/>
        <w:t>教学学院（盖章）：                          专业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56"/>
        <w:gridCol w:w="1356"/>
        <w:gridCol w:w="2017"/>
        <w:gridCol w:w="1596"/>
        <w:gridCol w:w="1550"/>
      </w:tblGrid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现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2155" w:footer="1418" w:bottom="2155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此表不够可自行加页，双面打印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/>
        <w:t>教学学院推荐小学期班研究生进入决赛名额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810"/>
        <w:gridCol w:w="1844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国语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计算机科学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理与规划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脐橙学院（生命与环境科学学院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理与电子信息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与法律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化工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史文化与旅游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    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napToGrid w:val="false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赣南师范大学校长办公室              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215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10">
    <w:name w:val="ca-10"/>
    <w:basedOn w:val="Style13"/>
    <w:qFormat/>
    <w:rPr/>
  </w:style>
  <w:style w:type="character" w:styleId="Ca8">
    <w:name w:val="ca-8"/>
    <w:basedOn w:val="Style13"/>
    <w:qFormat/>
    <w:rPr/>
  </w:style>
  <w:style w:type="character" w:styleId="Ca9">
    <w:name w:val="ca-9"/>
    <w:basedOn w:val="Style13"/>
    <w:qFormat/>
    <w:rPr/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next w:val="Style16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8:00Z</dcterms:created>
  <dc:creator>cx</dc:creator>
  <dc:description/>
  <cp:keywords/>
  <dc:language>en-US</dc:language>
  <cp:lastModifiedBy>MC SYSTEM</cp:lastModifiedBy>
  <cp:lastPrinted>2013-02-28T09:33:00Z</cp:lastPrinted>
  <dcterms:modified xsi:type="dcterms:W3CDTF">2017-10-25T01:07:00Z</dcterms:modified>
  <cp:revision>4</cp:revision>
  <dc:subject/>
  <dc:title>赣南师范学院</dc:title>
</cp:coreProperties>
</file>