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工字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举办研究生“球来球往”系列比赛之乒乓球赛的通知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教学学院、全体研究生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开展我校研究生“走下网络、走出宿舍、走向操场”课外体育锻炼活动，增强研究生的身体素质，加强研究生之间的交流，丰富研究生的业余生活，特举办研究生“球来球往”系列球赛之乒乓球赛，现将工作安排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赛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六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场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塑胶田径场旁的乒乓球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项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设男子团体、女子团体、男子单打、女子单打四个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对象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赛对象为全体研究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生以教学学院为单位统一报名，各教学学院可组织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支团体队伍，各学院设领队一名（领队应为研究生，可参加比赛）。单打报名不设名额限制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比赛时乒乓球拍自备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使用双鱼牌三星级白色比赛球，运动员禁穿白色比赛服上场比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方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团体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视报名情况分若干个小组进行单循环比赛，获小组单循环比赛的前两名进入淘汰赛，淘汰赛抽签确定分组并决出前三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比赛采用新斯韦思林杯赛制，双方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队员按下列顺序出场比赛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A—X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B—Y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C—Z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A—Y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B—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每场比赛均采用五局三胜制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个人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个人赛将根据报名情况进行分组，先进行单循环赛，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进入单淘汰赛，并决出前三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单打比赛均采用五局三胜制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执行中国乒乓球协会审定的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乒乓球竞赛规则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它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由研究生部联系体育学院聘请专业人员担任裁判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名截止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，逾期视为放弃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在研究生部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办公室召开领队会并进行抽签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请各教学学院积极鼓励研究生报名参赛，宣传动员寒暑假班研究生积极参与，增进交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其它未尽事宜由研究生部另行通知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报名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党总支 研究生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赣南师范学院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研究生乒乓球团体比赛报名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（公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90"/>
        <w:gridCol w:w="812"/>
        <w:gridCol w:w="1506"/>
        <w:gridCol w:w="1172"/>
        <w:gridCol w:w="690"/>
        <w:gridCol w:w="2531"/>
      </w:tblGrid>
      <w:tr>
        <w:trPr>
          <w:trHeight w:val="6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别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 系 电 话</w:t>
            </w:r>
          </w:p>
        </w:tc>
      </w:tr>
      <w:tr>
        <w:trPr>
          <w:trHeight w:val="6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领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</w:tr>
      <w:tr>
        <w:trPr>
          <w:trHeight w:val="698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赣南师范学院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研究生乒乓球个人比赛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单位</w:t>
      </w:r>
      <w:r>
        <w:rPr/>
        <w:t>：                            （公章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6"/>
        <w:gridCol w:w="1286"/>
        <w:gridCol w:w="1305"/>
        <w:gridCol w:w="873"/>
        <w:gridCol w:w="746"/>
        <w:gridCol w:w="1286"/>
        <w:gridCol w:w="1253"/>
      </w:tblGrid>
      <w:tr>
        <w:trPr>
          <w:trHeight w:val="64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64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备注：报名表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前交研究生部，电子稿通过网上办公发至汪涛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5:00Z</dcterms:created>
  <dc:creator>微软中国</dc:creator>
  <dc:description/>
  <cp:keywords/>
  <dc:language>en-US</dc:language>
  <cp:lastModifiedBy>微软中国</cp:lastModifiedBy>
  <cp:lastPrinted>2015-04-14T11:19:00Z</cp:lastPrinted>
  <dcterms:modified xsi:type="dcterms:W3CDTF">2015-04-14T07:01:00Z</dcterms:modified>
  <cp:revision>16</cp:revision>
  <dc:subject/>
  <dc:title/>
</cp:coreProperties>
</file>