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清明节放假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根据学校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清明节放假通知的安排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放假，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。受放假影响，原来安排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的课停上，教学任务顺延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4-04-01T02:50:00Z</dcterms:modified>
  <cp:revision>13</cp:revision>
  <dc:subject/>
  <dc:title>关于中秋节放假教学工作安排的通知</dc:title>
</cp:coreProperties>
</file>