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0"/>
          <w:kern w:val="0"/>
          <w:sz w:val="80"/>
          <w:szCs w:val="80"/>
        </w:rPr>
        <w:t>赣南师范大</w:t>
      </w:r>
      <w:r>
        <w:rPr>
          <w:rFonts w:ascii="方正小标宋简体" w:hAnsi="方正小标宋简体" w:cs="宋体;SimSun" w:eastAsia="方正小标宋简体"/>
          <w:bCs/>
          <w:color w:val="FF0000"/>
          <w:spacing w:val="2"/>
          <w:kern w:val="0"/>
          <w:sz w:val="80"/>
          <w:szCs w:val="80"/>
        </w:rPr>
        <w:t>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师大研字〔</w:t>
      </w:r>
      <w:r>
        <w:rPr>
          <w:rFonts w:eastAsia="仿宋_GB2312" w:ascii="仿宋_GB2312" w:hAnsi="仿宋_GB2312"/>
          <w:position w:val="8"/>
          <w:sz w:val="32"/>
          <w:szCs w:val="32"/>
        </w:rPr>
        <w:t>2016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16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position w:val="8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我校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新专项资金项目立项情况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研究生创新专项资金项目管理办法（试行）》</w:t>
      </w:r>
      <w:r>
        <w:rPr>
          <w:rFonts w:ascii="仿宋_GB2312" w:hAnsi="仿宋_GB2312" w:eastAsia="仿宋_GB2312"/>
          <w:spacing w:val="-6"/>
          <w:sz w:val="32"/>
          <w:szCs w:val="32"/>
        </w:rPr>
        <w:t>，经研究生个人申请、教学学院初审推荐、研究生院组织专家评审，同意“陆游六言诗研究”等</w:t>
      </w:r>
      <w:r>
        <w:rPr>
          <w:rFonts w:eastAsia="仿宋_GB2312" w:ascii="仿宋_GB2312" w:hAnsi="仿宋_GB2312"/>
          <w:spacing w:val="-6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项目立项（详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项</w:t>
      </w:r>
      <w:r>
        <w:rPr>
          <w:rFonts w:ascii="仿宋_GB2312" w:hAnsi="仿宋_GB2312" w:eastAsia="仿宋_GB2312"/>
          <w:spacing w:val="6"/>
          <w:sz w:val="32"/>
          <w:szCs w:val="32"/>
        </w:rPr>
        <w:t>目组认真开展项目研究，导师及所在教学学院积极予以关注并进行有</w:t>
      </w:r>
      <w:r>
        <w:rPr>
          <w:rFonts w:ascii="仿宋_GB2312" w:hAnsi="仿宋_GB2312" w:eastAsia="仿宋_GB2312"/>
          <w:sz w:val="32"/>
          <w:szCs w:val="32"/>
        </w:rPr>
        <w:t>效指导，确保按期保质完成各项研究任务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赣南师范大学研究生创新专项资金项目立项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51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赣 南 师 范 大 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7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度赣南师范大学研究生创新专项资金项目立项清单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3"/>
        <w:gridCol w:w="1447"/>
        <w:gridCol w:w="1228"/>
        <w:gridCol w:w="1280"/>
        <w:gridCol w:w="4738"/>
        <w:gridCol w:w="1182"/>
        <w:gridCol w:w="1390"/>
      </w:tblGrid>
      <w:tr>
        <w:trPr>
          <w:tblHeader w:val="true"/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教学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指导教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课题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国语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月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游六言诗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1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语文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思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海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语用学视角下的初中语文课文导读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2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萃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学低段写话教学中“图文法”的应用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3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青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汉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初中语文考试主观题评分标准的问题研究——以近十年江西中考现状现代文阅读为中心的考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4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杨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建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本细读与中学语文审美教育路径关系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5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成闰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黛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初中语文评课现状调查及对策研究——以赣州市章贡区所辖四所初中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6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与法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思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魏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群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课后社会实践作业的设计与应用研究——以科教版初中思想品德教材心理与品德板块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7</w:t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亿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明娣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科改下高中思想政治课情感体验教学探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8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史文化与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旅游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苗金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春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_GB2312"/>
                <w:sz w:val="24"/>
              </w:rPr>
              <w:t>非遗”传承人保护制度的反思——基于赣州兴国山歌、田村花灯传承人的实证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09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门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晓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晓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赣阳明弟子的乡里实践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0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历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钦胜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结构图表法在高中历史教学中的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1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历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秋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佟德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学历史教学实践中红色文化资源育人功能的开发与利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2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国语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英语语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廖昌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接受美学视角下客家文化英译文本的可接受性研究—以美国某大学学生抽样调查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3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英语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游淑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互联网＋时代背景下多模态理论在高中英语词汇教学中的应用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4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喻小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桂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中英语教学“同课异构”的生态构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5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小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熊美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村初中英语教师《新目标》教材使用情况的调查与分析——基于课程标准的视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6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美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美术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廖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海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承人视角的客家花灯保护研究——以田村花灯工艺传承人刘盛涵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7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美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俊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赣南地域文化美术创作的探索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8</w:t>
            </w:r>
          </w:p>
        </w:tc>
      </w:tr>
      <w:tr>
        <w:trPr>
          <w:trHeight w:val="9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音乐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音乐与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舞蹈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玫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女性主义视野下赣南新创红色题材戏剧研究——以《八子参军》等三部戏剧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19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艺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倩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汤光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多学科视野中的合唱与合唱指挥实践模式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YCX16A020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傅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赣南采茶戏演出剧场的历史演变和发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1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学与计算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学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喻泽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喻高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特殊张量特征值互补问题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B001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数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洪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文化视野下高中数学教学设计与实施研究——以数列史内容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2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物理与电子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信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光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泽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应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型光子晶体光纤表面等离子体共振传感器的理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B002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物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宝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应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于非智力因素对赣南地区高中物理习题教学的影响及对策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3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化学化工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丽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光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锂离子电池正极材料</w:t>
            </w:r>
            <w:r>
              <w:rPr>
                <w:rFonts w:cs="仿宋_GB2312" w:ascii="宋体;SimSun" w:hAnsi="宋体;SimSun"/>
                <w:sz w:val="24"/>
              </w:rPr>
              <w:t>NCA</w:t>
            </w:r>
            <w:r>
              <w:rPr>
                <w:rFonts w:ascii="宋体;SimSun" w:hAnsi="宋体;SimSun" w:cs="仿宋_GB2312"/>
                <w:sz w:val="24"/>
              </w:rPr>
              <w:t>的研究与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B003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蒋阳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小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脐橙果皮中橙皮苷的提取工艺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B004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化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赖火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赣南地区中学化学校本课程资源开发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4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小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世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学化学迷思概念转变的教学策略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5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育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育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肖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移动互联网时代下拓展培训产业的发展研究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6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莹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金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蒋经国主政赣南时期体育的社会功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7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龙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小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西省普惠性民办幼儿园建设的问题与对策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8</w:t>
            </w:r>
          </w:p>
        </w:tc>
      </w:tr>
      <w:tr>
        <w:trPr>
          <w:trHeight w:val="5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谭俊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先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走班制研究十五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29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发展与教育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理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扬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唐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安干警职业倦怠与其内隐攻击性的相关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0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罗秀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邓小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贫穷对儿童学业成就的影响：家庭社会资本的保护机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1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小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邓稳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学生“黑暗三联征”对恋爱的影响：恋爱心理成熟度的调节效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2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育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小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中英语生命化课堂构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3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小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_GB2312"/>
                <w:sz w:val="24"/>
              </w:rPr>
              <w:t>以人为本</w:t>
            </w:r>
            <w:r>
              <w:rPr>
                <w:rFonts w:ascii="宋体;SimSun" w:hAnsi="宋体;SimSun" w:cs="仿宋_GB2312"/>
                <w:sz w:val="24"/>
              </w:rPr>
              <w:t>”</w:t>
            </w:r>
            <w:r>
              <w:rPr>
                <w:rFonts w:ascii="宋体;SimSun" w:hAnsi="宋体;SimSun" w:cs="仿宋_GB2312"/>
                <w:sz w:val="24"/>
              </w:rPr>
              <w:t>视野下初中英语课堂教学管理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4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学教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魏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HPM</w:t>
            </w:r>
            <w:r>
              <w:rPr>
                <w:rFonts w:ascii="宋体;SimSun" w:hAnsi="宋体;SimSun" w:cs="仿宋_GB2312"/>
                <w:sz w:val="24"/>
              </w:rPr>
              <w:t>视域下小学数学教科书数学史融入方式研究——以人教版《义务教育教科书数学（一～六年级）》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5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克思主义理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汤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文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绿色发展理念下大学生生态意识培育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6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闻与传播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媒介文化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柯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熊国荣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人民日报》头版头条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7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播电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杨骏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唐群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于自媒体平台的赣南苏区红色艺术传播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8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苗会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夏文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土特色电视频道的探析——以《赣州四套》为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9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脐橙学院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生命与环境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学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化学生物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汪爱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钟八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不同砧穗组合对“赣脐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号”生理特性及果实品质的影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B005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科教学（生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佐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赖闻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于论证式教学的生物科学史课程资源开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39</w:t>
            </w:r>
          </w:p>
        </w:tc>
      </w:tr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理与规划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文化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理与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付远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游细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于空间自相关分析的赣州市中心城区公共服务设施空间公平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YCX16A040</w:t>
            </w:r>
          </w:p>
        </w:tc>
      </w:tr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8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赣南师范大学校长办公室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a1">
    <w:name w:val="pa-1"/>
    <w:basedOn w:val="Normal"/>
    <w:qFormat/>
    <w:pPr>
      <w:widowControl/>
      <w:spacing w:lineRule="atLeast" w:line="340" w:before="150" w:after="150"/>
      <w:ind w:firstLine="600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cx</dc:creator>
  <dc:description/>
  <cp:keywords/>
  <dc:language>en-US</dc:language>
  <cp:lastModifiedBy>MC SYSTEM</cp:lastModifiedBy>
  <cp:lastPrinted>2013-11-01T11:38:00Z</cp:lastPrinted>
  <dcterms:modified xsi:type="dcterms:W3CDTF">2016-09-29T00:53:00Z</dcterms:modified>
  <cp:revision>15</cp:revision>
  <dc:subject/>
  <dc:title>赣南师范学院</dc:title>
</cp:coreProperties>
</file>