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00"/>
        <w:jc w:val="right"/>
        <w:rPr>
          <w:b/>
          <w:b/>
          <w:sz w:val="30"/>
          <w:szCs w:val="30"/>
        </w:rPr>
      </w:pPr>
      <w:r>
        <w:rPr>
          <w:sz w:val="28"/>
          <w:szCs w:val="28"/>
          <w:lang w:val="en-US" w:eastAsia="zh-CN"/>
        </w:rPr>
        <w:t>研工字〔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级新生研究生证、火车票优惠卡办理的通知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教学学院：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将有关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级新生研究生证及火车票优惠卡办理的工作安排如下：</w:t>
      </w:r>
    </w:p>
    <w:p>
      <w:pPr>
        <w:pStyle w:val="Normal"/>
        <w:spacing w:lineRule="exact" w:line="440"/>
        <w:ind w:firstLine="7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关于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级新生办理研究生证工作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各教学学院派人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之前到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教</w:t>
      </w:r>
      <w:r>
        <w:rPr>
          <w:sz w:val="28"/>
          <w:szCs w:val="28"/>
          <w:lang w:val="en-US" w:eastAsia="zh-CN"/>
        </w:rPr>
        <w:t>107</w:t>
      </w:r>
      <w:r>
        <w:rPr>
          <w:sz w:val="28"/>
          <w:szCs w:val="28"/>
          <w:lang w:val="en-US" w:eastAsia="zh-CN"/>
        </w:rPr>
        <w:t>室领取本院研究生的空白研究生证。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研究生证的填写。各教学学院安排责任心强，钢笔字较好的学生统一用黑色笔填写研究生证，信息务必准确、不涂改。研究生证入学时间填写为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，发证日期填写为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，培养类别暂不填写。家庭所在地和乘车区间应如实填写，如发现弄虚作假，将缓发研究生证并追究责任，不乘火车的学生不用填写。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研究生证须贴上一寸免冠相片（相片不能使用大头贴），按学号顺序整理好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交研究生部李德志老师处。</w:t>
      </w:r>
    </w:p>
    <w:p>
      <w:pPr>
        <w:pStyle w:val="Normal"/>
        <w:spacing w:lineRule="exact" w:line="440"/>
        <w:ind w:firstLine="7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关于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级新生办理购火车票优惠卡工作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根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根据教育部、铁路总公司相关文件</w:t>
      </w:r>
      <w:r>
        <w:rPr>
          <w:sz w:val="28"/>
          <w:szCs w:val="28"/>
          <w:lang w:val="en-US" w:eastAsia="zh-CN"/>
        </w:rPr>
        <w:t>精神，学生家庭所在地在铁路沿线，往返家庭与学校间需乘坐火车的学生方可办理火车票优惠卡。优惠卡中必须写入学生信息，具体内容包括学生姓名、学号、入学时间、家庭住址、身份证号等内容，各教学学院务必如实填写《购火车票优惠卡登记表》（见附件），认真核实家庭住址和往返乘车区间。为确保研究生在寒假期间能使用上优惠卡，各教学学院须在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之前将办卡费用及填写好的《购火车票优惠卡登记表》纸质与电子版（以</w:t>
      </w:r>
      <w:r>
        <w:rPr>
          <w:sz w:val="28"/>
          <w:szCs w:val="28"/>
          <w:lang w:val="en-US" w:eastAsia="zh-CN"/>
        </w:rPr>
        <w:t>excel</w:t>
      </w:r>
      <w:r>
        <w:rPr>
          <w:sz w:val="28"/>
          <w:szCs w:val="28"/>
          <w:lang w:val="en-US" w:eastAsia="zh-CN"/>
        </w:rPr>
        <w:t>形式）报研究生部李德志老师处，逾期不再办理，办卡费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元每张。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学生父母不在同一地的，可选择其中一地作为家庭地址并填写相应乘车区间。学生入校后家庭住址已变更的，须凭变更后的家庭住址所在地居委会（村镇）或新工作单位的证明材料方可重新办理火车票优惠卡。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李德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5216130771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研究生部</w:t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70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750"/>
        <w:gridCol w:w="1605"/>
        <w:gridCol w:w="1035"/>
        <w:gridCol w:w="2370"/>
        <w:gridCol w:w="1774"/>
        <w:gridCol w:w="1543"/>
        <w:gridCol w:w="958"/>
        <w:gridCol w:w="1507"/>
        <w:gridCol w:w="838"/>
        <w:gridCol w:w="839"/>
      </w:tblGrid>
      <w:tr>
        <w:trPr>
          <w:trHeight w:val="285" w:hRule="atLeast"/>
        </w:trPr>
        <w:tc>
          <w:tcPr>
            <w:tcW w:w="13988" w:type="dxa"/>
            <w:gridSpan w:val="11"/>
            <w:tcBorders/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附件</w:t>
            </w:r>
          </w:p>
        </w:tc>
      </w:tr>
      <w:tr>
        <w:trPr>
          <w:trHeight w:val="285" w:hRule="atLeast"/>
        </w:trPr>
        <w:tc>
          <w:tcPr>
            <w:tcW w:w="13988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购火车票优惠卡登记表</w:t>
            </w:r>
          </w:p>
        </w:tc>
      </w:tr>
      <w:tr>
        <w:trPr>
          <w:trHeight w:val="672" w:hRule="atLeast"/>
        </w:trPr>
        <w:tc>
          <w:tcPr>
            <w:tcW w:w="139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教学学院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        </w:t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身份证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培养类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选填全日制或寒暑假小学期学习班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籍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填省、县（区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详细家庭住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乘车区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是否购买优惠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行账号</w:t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eastAsia="zh-CN"/>
              </w:rPr>
              <w:t>示例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寒暑假小学期学习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西省安远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省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市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县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镇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村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eastAsia="zh-CN"/>
              </w:rPr>
              <w:t>示例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全日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西省南昌市东湖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省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市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县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镇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村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eastAsia="zh-CN"/>
              </w:rPr>
              <w:t>赣州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val="en-US" w:eastAsia="zh-CN"/>
              </w:rPr>
              <w:t>南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惠卡中的乘车区间，填写家庭所在地，（例如福建龙岩）。如果父母在外工作，提供父母工作单位或居委会出具的证明，可以填写为父母实际居住地，不能提供证明只能填写家庭所在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火车票优惠卡中存有乘车次数，最多可购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次，每学年可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次（用于寒暑假往返），每学年第一学期期末（以班为单位统一收齐后）可到研究生部充值一次。要转车的同学必须告诉售票窗口买通票，以免被多刷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学生在校期间因损毁或遗失补办优惠卡时，要扣减该生已享受的购票次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优惠卡在下列情况下将被损坏：一是严重折叠；二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芯片被硬物压坏或被水浸泡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行账号为以后工作备用。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40" w:footer="0" w:bottom="12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Microsoft.com</dc:creator>
  <dc:description/>
  <dc:language>en-US</dc:language>
  <cp:lastModifiedBy>Administrator</cp:lastModifiedBy>
  <cp:lastPrinted>2014-09-30T09:39:00Z</cp:lastPrinted>
  <dcterms:modified xsi:type="dcterms:W3CDTF">2015-10-14T00:58:52Z</dcterms:modified>
  <cp:revision>40</cp:revision>
  <dc:subject/>
  <dc:title>关于做好2014级新生研究生证、火车票优惠卡办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