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23"/>
          <w:szCs w:val="21"/>
        </w:rPr>
      </w:pPr>
      <w:r>
        <w:rPr>
          <w:rFonts w:ascii="宋体;SimSun" w:hAnsi="宋体;SimSun" w:cs="宋体;SimSun"/>
          <w:b/>
          <w:bCs/>
          <w:kern w:val="0"/>
          <w:sz w:val="38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8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8"/>
          <w:szCs w:val="36"/>
        </w:rPr>
        <w:t>年“五一”劳动节放假研究生教学工作安排的通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教学学院：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学校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“五一”劳动节放假通知安排，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放假调休，共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受放假影响，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所有课程停上。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（星期日）上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（星期五）的课，原安排在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（星期四）的研究生教学任务顺延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教学学院及时将通知内容告知每位教师和学生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研究生部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8:00Z</dcterms:created>
  <dc:creator>user</dc:creator>
  <dc:description/>
  <cp:keywords/>
  <dc:language>en-US</dc:language>
  <cp:lastModifiedBy>微软用户</cp:lastModifiedBy>
  <cp:lastPrinted>2014-04-25T11:27:00Z</cp:lastPrinted>
  <dcterms:modified xsi:type="dcterms:W3CDTF">2014-04-25T03:31:00Z</dcterms:modified>
  <cp:revision>11</cp:revision>
  <dc:subject/>
  <dc:title>关于2014年清明节放假教学工作安排的通知</dc:title>
</cp:coreProperties>
</file>