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/>
          <w:sz w:val="28"/>
          <w:szCs w:val="28"/>
        </w:rPr>
        <w:t>研工字【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】</w:t>
      </w:r>
      <w:r>
        <w:rPr>
          <w:rFonts w:ascii="宋体;SimSun" w:hAnsi="宋体;SimSun"/>
          <w:sz w:val="28"/>
          <w:szCs w:val="28"/>
        </w:rPr>
        <w:t>23</w:t>
      </w:r>
      <w:r>
        <w:rPr>
          <w:rFonts w:ascii="宋体;SimSun" w:hAnsi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研究生中期考核结果的通知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教学学院：</w:t>
      </w:r>
    </w:p>
    <w:p>
      <w:pPr>
        <w:pStyle w:val="Normal"/>
        <w:spacing w:lineRule="exact" w:line="500"/>
        <w:ind w:firstLine="574"/>
        <w:rPr/>
      </w:pPr>
      <w:r>
        <w:rPr>
          <w:rFonts w:ascii="宋体;SimSun" w:hAnsi="宋体;SimSun"/>
          <w:sz w:val="28"/>
          <w:szCs w:val="28"/>
        </w:rPr>
        <w:t xml:space="preserve">根据《赣南师范学院硕士研究生中期考核暂行办法（修订）》规定， 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级研究生中期考核工作已经完成。本次应考核人数为</w:t>
      </w:r>
      <w:r>
        <w:rPr>
          <w:rFonts w:ascii="宋体;SimSun" w:hAnsi="宋体;SimSun"/>
          <w:color w:val="000000"/>
          <w:sz w:val="28"/>
          <w:szCs w:val="28"/>
        </w:rPr>
        <w:t>270</w:t>
      </w:r>
      <w:r>
        <w:rPr>
          <w:rFonts w:ascii="宋体;SimSun" w:hAnsi="宋体;SimSun"/>
          <w:sz w:val="28"/>
          <w:szCs w:val="28"/>
        </w:rPr>
        <w:t>人，实际考核人数为</w:t>
      </w:r>
      <w:r>
        <w:rPr>
          <w:rFonts w:ascii="宋体;SimSun" w:hAnsi="宋体;SimSun"/>
          <w:color w:val="000000"/>
          <w:sz w:val="28"/>
          <w:szCs w:val="28"/>
        </w:rPr>
        <w:t>223</w:t>
      </w:r>
      <w:r>
        <w:rPr>
          <w:rFonts w:ascii="宋体;SimSun" w:hAnsi="宋体;SimSun"/>
          <w:sz w:val="28"/>
          <w:szCs w:val="28"/>
        </w:rPr>
        <w:t>人，</w:t>
      </w:r>
      <w:r>
        <w:rPr>
          <w:rFonts w:ascii="宋体;SimSun" w:hAnsi="宋体;SimSun"/>
          <w:color w:val="000000"/>
          <w:sz w:val="28"/>
          <w:szCs w:val="28"/>
        </w:rPr>
        <w:t>因</w:t>
      </w:r>
      <w:r>
        <w:rPr>
          <w:rFonts w:ascii="宋体;SimSun" w:hAnsi="宋体;SimSun"/>
          <w:sz w:val="28"/>
          <w:szCs w:val="28"/>
        </w:rPr>
        <w:t>未通过开题报告以及未完成培养方案规定学分等情况而推迟考核的</w:t>
      </w:r>
      <w:r>
        <w:rPr>
          <w:rFonts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/>
          <w:sz w:val="28"/>
          <w:szCs w:val="28"/>
        </w:rPr>
        <w:t>人。根据各教学学院考核意见，研究生部审核，同意评定钟云辉等</w:t>
      </w:r>
      <w:r>
        <w:rPr>
          <w:rFonts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/>
          <w:sz w:val="28"/>
          <w:szCs w:val="28"/>
        </w:rPr>
        <w:t>人考核结果为优秀，董敏等</w:t>
      </w:r>
      <w:r>
        <w:rPr>
          <w:rFonts w:ascii="宋体;SimSun" w:hAnsi="宋体;SimSun"/>
          <w:color w:val="000000"/>
          <w:sz w:val="28"/>
          <w:szCs w:val="28"/>
        </w:rPr>
        <w:t>161</w:t>
      </w:r>
      <w:r>
        <w:rPr>
          <w:rFonts w:ascii="宋体;SimSun" w:hAnsi="宋体;SimSun"/>
          <w:sz w:val="28"/>
          <w:szCs w:val="28"/>
        </w:rPr>
        <w:t>人为合格。郝丽丽等</w:t>
      </w:r>
      <w:r>
        <w:rPr>
          <w:rFonts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/>
          <w:sz w:val="28"/>
          <w:szCs w:val="28"/>
        </w:rPr>
        <w:t>人给予推迟考核处理（具体考核情况见附件）。</w:t>
      </w:r>
    </w:p>
    <w:p>
      <w:pPr>
        <w:pStyle w:val="Normal"/>
        <w:spacing w:lineRule="exact" w:line="500"/>
        <w:ind w:firstLine="574"/>
        <w:rPr/>
      </w:pPr>
      <w:r>
        <w:rPr>
          <w:rFonts w:ascii="宋体;SimSun" w:hAnsi="宋体;SimSun"/>
          <w:sz w:val="28"/>
          <w:szCs w:val="28"/>
        </w:rPr>
        <w:t>考核结果为优秀及合格的研究生，同意进入学位论文阶段，继续攻读学位；对于推迟考核的研究生，</w:t>
      </w:r>
      <w:r>
        <w:rPr>
          <w:rFonts w:ascii="宋体;SimSun" w:hAnsi="宋体;SimSun"/>
          <w:color w:val="000000"/>
          <w:sz w:val="28"/>
          <w:szCs w:val="28"/>
        </w:rPr>
        <w:t>暂缓进入学位论文阶段，应根据其具体情况采取针对性的措施，并于下学期开学三周内组织考核。</w:t>
      </w:r>
    </w:p>
    <w:p>
      <w:pPr>
        <w:pStyle w:val="Normal"/>
        <w:spacing w:lineRule="exact" w:line="500"/>
        <w:ind w:firstLine="574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请各教学学院认真总结本次中期考核的经验和不足，进一步加强研究生培养的过程管理。督促研究生按照专业培养方案的要求制定并认真完成个人培养计划，以保证学业顺利完成。</w:t>
      </w:r>
    </w:p>
    <w:p>
      <w:pPr>
        <w:pStyle w:val="Normal"/>
        <w:spacing w:lineRule="exact" w:line="440"/>
        <w:ind w:firstLine="57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：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级研究生中期考核结果汇总表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left="840" w:firstLine="1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研 究 生 部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○一四年五月四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2012</w:t>
      </w:r>
      <w:r>
        <w:rPr/>
        <w:t>级研究生中期考核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2"/>
        <w:gridCol w:w="2802"/>
        <w:gridCol w:w="1132"/>
        <w:gridCol w:w="1411"/>
      </w:tblGrid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  师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93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奇然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93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云辉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93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93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经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93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妮妮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稳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93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玲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安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93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小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93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园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显亮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994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丽丽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应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994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志勇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形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映琼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耀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辉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颖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科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星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序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烈强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序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宇博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良先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仪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良先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金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国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桂娣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祥钊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小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符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莹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婷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恣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承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生物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小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亮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生物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生物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龙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070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玉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生物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八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205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琳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205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丹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中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205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韦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晓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05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贤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小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05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利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先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05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泽鑫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051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英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上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05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晓博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上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051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蓓蓓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小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051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叶云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志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051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欣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22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庆军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小青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22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涛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太钧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洁伶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宏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邬星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禹凌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福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姝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勇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持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启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淑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启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日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启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庆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景会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晓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晓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辉龙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瑶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宏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娅雯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970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路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396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运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396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艳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绍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396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佩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396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茂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绍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396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源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慧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3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俊仙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春香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3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超群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3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少军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俊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3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龙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春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3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成弋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3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爱娣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3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有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3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4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少军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日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4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04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燕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大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06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玲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兴钧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06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燕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淑京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06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兆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兴钧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06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高航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06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粤丽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淑京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30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鹂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2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泽鑫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22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琼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22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延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22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泽龙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磊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22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龙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022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铭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小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09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菊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玮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09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晨蔚雯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玉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09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栋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玉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09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09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少刚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运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09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琼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玉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09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玮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09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良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09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树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玮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257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地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游细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257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地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刘金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257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地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章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257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近贤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地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细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257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玲慧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地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257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璐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地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章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156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爱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生物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闻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156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志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生物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晓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156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加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生物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晓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156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然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生物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仁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156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微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生物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坊贞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年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芝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彩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东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建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靓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建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运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40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朵丽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40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建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运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景云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运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丽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建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建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建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上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芬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晶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运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运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530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均荣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数学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志诚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孝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琼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美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少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贻纬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红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明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小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海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明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发挥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福泉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燕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明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51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海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思政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955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智文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物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955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物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应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955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万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物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本亮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955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赣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物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昭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桂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瑾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美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厚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桂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厚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毅文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春花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春玉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晓恒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瑞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秋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福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丽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绿英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中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福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菊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中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朝英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亦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桂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松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宝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金凤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秋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和青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金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媛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建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亦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40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41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美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41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美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40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中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金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青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由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厚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青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姝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瑞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细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利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细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彧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婉彧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青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锦盼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姝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美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维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晓恒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建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晓恒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瑞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芬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妍莉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金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甜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桂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小慧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建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松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丽春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松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建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光银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细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小健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40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文花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金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40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金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40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国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一玮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珍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新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彦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家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汉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沈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昭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丽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芒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杨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海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厚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诚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艳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春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黛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如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宇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萃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彩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昌员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春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昭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秋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新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传鑫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莉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芒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方亮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海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峰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汉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芸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家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慧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萃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颖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春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20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（语文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黛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08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娇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与舞蹈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启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08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与舞蹈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迟考核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08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与舞蹈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08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素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与舞蹈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善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08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正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与舞蹈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录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08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幸莹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与舞蹈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启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08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劲松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与舞蹈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08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丽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与舞蹈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录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95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西龙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光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95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琼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宝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95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联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亚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梦怡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亦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玉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丽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明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莉莉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庆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少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福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莉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庆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群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庆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聪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昌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芳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娟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昌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920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昌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50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湘锦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庆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帆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10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1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燕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刃非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10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恺燕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春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1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圆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1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昭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1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君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萃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1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文鑫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91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斌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910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长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钦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910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丹丹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91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宇飞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庐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9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利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耀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35:00Z</dcterms:created>
  <dc:creator>番茄花园</dc:creator>
  <dc:description/>
  <cp:keywords/>
  <dc:language>en-US</dc:language>
  <cp:lastModifiedBy>微软用户</cp:lastModifiedBy>
  <cp:lastPrinted>2014-05-27T15:16:00Z</cp:lastPrinted>
  <dcterms:modified xsi:type="dcterms:W3CDTF">2014-05-27T07:28:00Z</dcterms:modified>
  <cp:revision>199</cp:revision>
  <dc:subject/>
  <dc:title/>
</cp:coreProperties>
</file>