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/>
          <w:sz w:val="28"/>
          <w:szCs w:val="28"/>
        </w:rPr>
        <w:t>研工字【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】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非英语专业硕士研究生学位英语考试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学学院、各部门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工作安排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非英语专业硕士研究生学位英语考试定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进行，现就有关事项通知如下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相关学院及时通知研究生，并根据考试安排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做好口语测试人员、监考人员的推荐工作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将测试与监考人员名单报研究生院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外国语学院做好所有考场的开放与听力设备的维护工作，并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考试期间安排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语言实验室值班人员，确保设备正常运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监考员做好监考工作，主监考在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考务工作室领取试卷，副监考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达所在考场，组织考生按名单入座，维持考场秩序。考完后按名单顺序整理好试卷答卷，统一到考务工作室装订。请口语测试人员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3:40</w:t>
      </w:r>
      <w:r>
        <w:rPr>
          <w:rFonts w:ascii="仿宋_GB2312" w:hAnsi="仿宋_GB2312" w:cs="宋体;SimSun" w:eastAsia="仿宋_GB2312"/>
          <w:sz w:val="28"/>
          <w:szCs w:val="28"/>
        </w:rPr>
        <w:t>前到考务办公室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参加考务会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后勤保障部做好电源等保障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赣南师范大学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硕士研究生学位英语考试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赣南师范大学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非英语专业硕士研究生学位英语考试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40"/>
        <w:gridCol w:w="6414"/>
        <w:gridCol w:w="498"/>
        <w:gridCol w:w="2901"/>
        <w:gridCol w:w="886"/>
        <w:gridCol w:w="1402"/>
      </w:tblGrid>
      <w:tr>
        <w:trPr>
          <w:trHeight w:val="7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形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级考生所在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监考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笔试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（</w:t>
            </w:r>
            <w:r>
              <w:rPr>
                <w:color w:val="000000"/>
              </w:rPr>
              <w:t>教科学院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、化工学院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、政法学院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、物电学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美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51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9"/>
              </w:rPr>
            </w:pPr>
            <w:r>
              <w:rPr>
                <w:sz w:val="19"/>
              </w:rPr>
              <w:t>语音室工作人员（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（</w:t>
            </w:r>
            <w:r>
              <w:rPr>
                <w:color w:val="000000"/>
              </w:rPr>
              <w:t>生环学院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、体育学院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、文旅学院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文旅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51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以上两栏外的其他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化工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60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未通过学位英语考试的研究生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60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   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8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口试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（</w:t>
            </w:r>
            <w:r>
              <w:rPr>
                <w:color w:val="000000"/>
              </w:rPr>
              <w:t>教科学院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、化工学院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音乐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204</w:t>
            </w:r>
          </w:p>
        </w:tc>
      </w:tr>
      <w:tr>
        <w:trPr>
          <w:trHeight w:val="7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（</w:t>
            </w:r>
            <w:r>
              <w:rPr>
                <w:color w:val="000000"/>
              </w:rPr>
              <w:t>音乐学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、体育学院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、文旅学院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206</w:t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（</w:t>
            </w:r>
            <w:r>
              <w:rPr>
                <w:color w:val="000000"/>
              </w:rPr>
              <w:t>生环学院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、地规学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、文学院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未通过学位英语考试的研究生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生环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308</w:t>
            </w:r>
          </w:p>
        </w:tc>
      </w:tr>
      <w:tr>
        <w:trPr>
          <w:trHeight w:val="9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以上三栏外其他学院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术型研究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-306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研究生须带研究生证和身份证参加考试，否则不得进入考场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、考务办公室：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日上午设在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楼语音办公室、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日下午在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教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21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8"/>
        </w:rPr>
      </w:pPr>
      <w:r>
        <w:rPr>
          <w:rFonts w:cs="宋体;SimSun" w:ascii="宋体;SimSun" w:hAnsi="宋体;SimSun"/>
          <w:color w:val="333333"/>
          <w:kern w:val="0"/>
          <w:sz w:val="19"/>
          <w:szCs w:val="18"/>
        </w:rPr>
      </w:r>
    </w:p>
    <w:sectPr>
      <w:type w:val="nextPage"/>
      <w:pgSz w:orient="landscape" w:w="16838" w:h="11906"/>
      <w:pgMar w:left="1440" w:right="144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5:00Z</dcterms:created>
  <dc:creator>番茄花园</dc:creator>
  <dc:description/>
  <cp:keywords/>
  <dc:language>en-US</dc:language>
  <cp:lastModifiedBy>xbany</cp:lastModifiedBy>
  <cp:lastPrinted>2017-06-01T09:05:00Z</cp:lastPrinted>
  <dcterms:modified xsi:type="dcterms:W3CDTF">2017-06-01T01:10:00Z</dcterms:modified>
  <cp:revision>14</cp:revision>
  <dc:subject/>
  <dc:title/>
</cp:coreProperties>
</file>