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" w:firstLine="6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赣南师范大学硕士研究生课程免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"/>
        <w:gridCol w:w="2159"/>
        <w:gridCol w:w="732"/>
        <w:gridCol w:w="1248"/>
        <w:gridCol w:w="1262"/>
        <w:gridCol w:w="1754"/>
      </w:tblGrid>
      <w:tr>
        <w:trPr>
          <w:trHeight w:val="61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所学专业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修课程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请写明考试的种类及成绩等方面的原因）：</w:t>
            </w:r>
          </w:p>
        </w:tc>
      </w:tr>
      <w:tr>
        <w:trPr>
          <w:trHeight w:val="185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教学学院意　　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领导意　　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符合培养方案规定免修条件的硕士研究生请携带有效身份证件、成绩证明及复印件、《硕士研究生课程免修申请表》于入学二周内到研究生部办理免修手续，逾期不予办理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三份，研究生所在学院、开课学院及研究生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5:00Z</dcterms:created>
  <dc:creator>微软用户</dc:creator>
  <dc:description/>
  <cp:keywords/>
  <dc:language>en-US</dc:language>
  <cp:lastModifiedBy>admin</cp:lastModifiedBy>
  <cp:lastPrinted>2010-03-03T14:57:00Z</cp:lastPrinted>
  <dcterms:modified xsi:type="dcterms:W3CDTF">2020-09-22T09:09:00Z</dcterms:modified>
  <cp:revision>12</cp:revision>
  <dc:subject/>
  <dc:title>全日制硕士研究生公共英语免修申请表</dc:title>
</cp:coreProperties>
</file>