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赣南师范大学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9-20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江西省研究生学业奖学金拟获奖人员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szCs w:val="28"/>
        </w:rPr>
        <w:t>根据《江西省高等学校研究生学业奖学金管理暂行办法》（赣财教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8</w:t>
      </w:r>
      <w:r>
        <w:rPr>
          <w:sz w:val="28"/>
          <w:szCs w:val="28"/>
        </w:rPr>
        <w:t>号）和《</w:t>
      </w:r>
      <w:r>
        <w:rPr>
          <w:sz w:val="28"/>
          <w:szCs w:val="28"/>
          <w:lang w:val="en-US" w:eastAsia="zh-CN"/>
        </w:rPr>
        <w:t>赣南师范大学江西省</w:t>
      </w:r>
      <w:r>
        <w:rPr>
          <w:sz w:val="28"/>
          <w:szCs w:val="28"/>
        </w:rPr>
        <w:t>高等学校研究生学业奖学金评选指导办法》（</w:t>
      </w:r>
      <w:r>
        <w:rPr>
          <w:sz w:val="28"/>
          <w:szCs w:val="28"/>
          <w:lang w:val="en-US" w:eastAsia="zh-CN"/>
        </w:rPr>
        <w:t>师大研字</w:t>
      </w:r>
      <w:r>
        <w:rPr>
          <w:sz w:val="28"/>
          <w:szCs w:val="28"/>
        </w:rPr>
        <w:t>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8</w:t>
      </w:r>
      <w:r>
        <w:rPr>
          <w:sz w:val="28"/>
          <w:szCs w:val="28"/>
        </w:rPr>
        <w:t>号）</w:t>
      </w:r>
      <w:r>
        <w:rPr>
          <w:sz w:val="28"/>
          <w:szCs w:val="28"/>
          <w:lang w:eastAsia="zh-CN"/>
        </w:rPr>
        <w:t>等</w:t>
      </w:r>
      <w:r>
        <w:rPr>
          <w:sz w:val="28"/>
          <w:szCs w:val="28"/>
        </w:rPr>
        <w:t>文件精神</w:t>
      </w:r>
      <w:r>
        <w:rPr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经研究生个人申请、导师推荐、各教学学院研究生奖学金评审委员会初评、学校研究生奖学金评审工作领导小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定，现拟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赖晓培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2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研究生获得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20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年度江西省研究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奖学金（具体名单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示期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，如对获奖名单有异议，请在公示期内与研究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院资助管理中心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系人：孙老师   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797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3976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系地址：逸夫楼（北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研究生资助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日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赣南师范大学</w:t>
      </w:r>
      <w:r>
        <w:rPr>
          <w:rFonts w:eastAsia="黑体" w:cs="黑体" w:ascii="黑体" w:hAnsi="黑体"/>
          <w:b/>
          <w:bCs/>
          <w:sz w:val="28"/>
          <w:szCs w:val="28"/>
        </w:rPr>
        <w:t>201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9</w:t>
      </w:r>
      <w:r>
        <w:rPr>
          <w:rFonts w:eastAsia="黑体" w:cs="黑体" w:ascii="黑体" w:hAnsi="黑体"/>
          <w:b/>
          <w:bCs/>
          <w:sz w:val="28"/>
          <w:szCs w:val="28"/>
        </w:rPr>
        <w:t>-20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28"/>
          <w:szCs w:val="28"/>
        </w:rPr>
        <w:t>学年度江西省研究生学业奖学金拟获奖人员</w:t>
      </w:r>
    </w:p>
    <w:tbl>
      <w:tblPr>
        <w:tblW w:w="107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2040"/>
        <w:gridCol w:w="7058"/>
      </w:tblGrid>
      <w:tr>
        <w:trPr>
          <w:trHeight w:val="40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教学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</w:tr>
      <w:tr>
        <w:trPr>
          <w:trHeight w:val="570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语言文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赖晓培、王艺臻、谢慧、黄裕芹、孙丽琼、陈杰、严智瀛、徐静雯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园园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陈静、周金晶、杨佛珍、卢玲、罗俊、万诗雨</w:t>
            </w:r>
          </w:p>
        </w:tc>
      </w:tr>
      <w:tr>
        <w:trPr>
          <w:trHeight w:val="9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科教学（语文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刘婷、朱立梅、朱雯雯 、谢东梅、刘聪、胡云、曾妮、周丽莉、刘燕、陈珊、曾善美、谭观明、刘瀚月、谢玉婷、张声宁、高小蕊、王志强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娇、刘萍、刘春华、洪妍、廖蓬莲、高彩云、杨欣、吕悦然、舒岚琼、明玉华、凌珊、吴清桂、黄婷、徐赛燕、曾裕楼、危书敏、李丽丽、黄璐、陈怡、冯小娟、钟金燕、钟惠英</w:t>
            </w:r>
          </w:p>
        </w:tc>
      </w:tr>
      <w:tr>
        <w:trPr>
          <w:trHeight w:val="524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新闻与传播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新闻传播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丰鸣、冯家慧</w:t>
            </w:r>
          </w:p>
        </w:tc>
      </w:tr>
      <w:tr>
        <w:trPr>
          <w:trHeight w:val="52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广播电视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怡君、黄港、陈玉萍、陈俊佳、刘长瑄、白林、高欣、叶新源、陶佳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亭、崔璨、张文、黄金铭、邢靖慧、黄子珊、曹国卿、刘嘉欣、陶源、孙剑锋、潘理、梁荣芹、陈阳阳</w:t>
            </w:r>
          </w:p>
        </w:tc>
      </w:tr>
      <w:tr>
        <w:trPr>
          <w:trHeight w:val="43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教育技术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谭思远、章星星、任少芳</w:t>
            </w:r>
          </w:p>
        </w:tc>
      </w:tr>
      <w:tr>
        <w:trPr>
          <w:trHeight w:val="41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媒介文化传播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帆帆、王琦琦</w:t>
            </w:r>
          </w:p>
        </w:tc>
      </w:tr>
      <w:tr>
        <w:trPr>
          <w:trHeight w:val="41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教育技术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婷、程雪青、张耀衡、徐也</w:t>
            </w:r>
          </w:p>
        </w:tc>
      </w:tr>
      <w:tr>
        <w:trPr>
          <w:trHeight w:val="432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学院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法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周、章志光、马思源、肖威</w:t>
            </w:r>
          </w:p>
        </w:tc>
      </w:tr>
      <w:tr>
        <w:trPr>
          <w:trHeight w:val="28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（非法学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凯悦、胡肖肖、唐成志、李忠哲、林杰辉</w:t>
            </w:r>
          </w:p>
        </w:tc>
      </w:tr>
      <w:tr>
        <w:trPr>
          <w:trHeight w:val="28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法律（法学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紫荆、查焰玲、董俊甫、董雨平、陈俊杰</w:t>
            </w:r>
          </w:p>
        </w:tc>
      </w:tr>
      <w:tr>
        <w:trPr>
          <w:trHeight w:val="72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科教学（思政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琳、温淑婷、李静、毛颖萍、杨富婷、谢坤秀、卢萝航、肖琼、高铭卉、薛芳、谢绪婷、安敏、李文慧、高媛、邹黄玲</w:t>
            </w:r>
          </w:p>
        </w:tc>
      </w:tr>
      <w:tr>
        <w:trPr>
          <w:trHeight w:val="53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理论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晓明、杨薇、胡文焘、裴宇、赵晨阳、罗嘉怡、谢璐、陈志英、张凤婷、郭春燕、何丽君、梁杰、朱秋菊、曾宴晨、罗世丽</w:t>
            </w:r>
          </w:p>
        </w:tc>
      </w:tr>
      <w:tr>
        <w:trPr>
          <w:trHeight w:val="72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共产党革命精神与红色文化资源研究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尹婧</w:t>
            </w:r>
          </w:p>
        </w:tc>
      </w:tr>
      <w:tr>
        <w:trPr>
          <w:trHeight w:val="59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基本问题研究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娜</w:t>
            </w:r>
          </w:p>
        </w:tc>
      </w:tr>
      <w:tr>
        <w:trPr>
          <w:trHeight w:val="524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历史文化与旅游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倪明宇、纪贤培、陈雪霞、彭东</w:t>
            </w:r>
          </w:p>
        </w:tc>
      </w:tr>
      <w:tr>
        <w:trPr>
          <w:trHeight w:val="52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类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丹、赵轩、金灿</w:t>
            </w:r>
          </w:p>
        </w:tc>
      </w:tr>
      <w:tr>
        <w:trPr>
          <w:trHeight w:val="50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世界史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妍花、施万里</w:t>
            </w:r>
          </w:p>
        </w:tc>
      </w:tr>
      <w:tr>
        <w:trPr>
          <w:trHeight w:val="9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科教学（历史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保森、廖鑫、扶水滨、孙丽花、曾诚成、司亚琦、武文颖、魏丹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饶思进、何吉青</w:t>
            </w:r>
          </w:p>
        </w:tc>
      </w:tr>
      <w:tr>
        <w:trPr>
          <w:trHeight w:val="45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门史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怡宁、李硕、王斯鸿、王剑波、罗海萍</w:t>
            </w:r>
          </w:p>
        </w:tc>
      </w:tr>
      <w:tr>
        <w:trPr>
          <w:trHeight w:val="45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工作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康生、朱琴、宋永超、熊子涵</w:t>
            </w:r>
          </w:p>
        </w:tc>
      </w:tr>
      <w:tr>
        <w:trPr>
          <w:trHeight w:val="45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史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添意、张志鸿</w:t>
            </w:r>
          </w:p>
        </w:tc>
      </w:tr>
      <w:tr>
        <w:trPr>
          <w:trHeight w:val="45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琳</w:t>
            </w:r>
          </w:p>
        </w:tc>
      </w:tr>
      <w:tr>
        <w:trPr>
          <w:trHeight w:val="45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俗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易泓江、徐超、刘敏帅、李双江、王鹏程、薛群、张蕊、杨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欧阳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"/>
        <w:gridCol w:w="2190"/>
        <w:gridCol w:w="7058"/>
      </w:tblGrid>
      <w:tr>
        <w:trPr>
          <w:trHeight w:val="484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语言文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龚丝敏、赵贵星、林什提、黄露燕、曾燕虹、周明霞</w:t>
            </w:r>
          </w:p>
        </w:tc>
      </w:tr>
      <w:tr>
        <w:trPr>
          <w:trHeight w:val="11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科教学（英语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汪丽、吴玲琴、肖欢、陈梅芳、郭晨艳、欧阳舟、丁昕昕、杨丽丽、罗琼、钟悦、欧阳坤、凌芳、杨颖莹、徐中莅子、徐佳俐、雷敏、丁婷、廖玉红、刘蓓芝、郭煜、朱茁、荣凡、舒杨雅、程丽、冯仪、艾文静、胡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香归、吴丽萍、钱易、罗岚、严欣婷、谢燕、赖琳</w:t>
            </w:r>
          </w:p>
        </w:tc>
      </w:tr>
      <w:tr>
        <w:trPr>
          <w:trHeight w:val="43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翻译硕士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静娴、陈茜</w:t>
            </w:r>
          </w:p>
        </w:tc>
      </w:tr>
      <w:tr>
        <w:trPr>
          <w:trHeight w:val="54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科学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展与教育心理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思瑶、王雪、王泽意</w:t>
            </w:r>
          </w:p>
        </w:tc>
      </w:tr>
      <w:tr>
        <w:trPr>
          <w:trHeight w:val="54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理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慧萍、刘梓艳、杨俊茹、王帆</w:t>
            </w:r>
          </w:p>
        </w:tc>
      </w:tr>
      <w:tr>
        <w:trPr>
          <w:trHeight w:val="42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管理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樱</w:t>
            </w:r>
          </w:p>
        </w:tc>
      </w:tr>
      <w:tr>
        <w:trPr>
          <w:trHeight w:val="41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丘苑、游莎、刘洋、欧阳春艳、欧阳蓉、涂鹏、杨道扬、杨婷婷</w:t>
            </w:r>
          </w:p>
        </w:tc>
      </w:tr>
      <w:tr>
        <w:trPr>
          <w:trHeight w:val="35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清、欧阳文华、蒋安慧、李晨、赵清霞、李娇娇、苏婷、吕超越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婉佳、钟灵云、幸露、李佳、吕岩</w:t>
            </w:r>
          </w:p>
        </w:tc>
      </w:tr>
      <w:tr>
        <w:trPr>
          <w:trHeight w:val="28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理健康教育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詹天甜、王珂、佟欣、朱晓雨、郭艳丽、廖瑜、刘运梅、伍宇英、朱晓娟、朱月晶</w:t>
            </w:r>
          </w:p>
        </w:tc>
      </w:tr>
      <w:tr>
        <w:trPr>
          <w:trHeight w:val="447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与计算机科学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工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幸福、凌敏、邱云志、刘赵发、朱冬梅</w:t>
            </w:r>
          </w:p>
        </w:tc>
      </w:tr>
      <w:tr>
        <w:trPr>
          <w:trHeight w:val="57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菁、黄静月、廖珍珍、涂志辉、向晓燕、袁伟俊、江伟娟、戴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声豪、赖际颖、张水金、吴楚鹏</w:t>
            </w:r>
          </w:p>
        </w:tc>
      </w:tr>
      <w:tr>
        <w:trPr>
          <w:trHeight w:val="47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科教学（数学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妍祯、蒋流云、聂福容、潘楚、王美玲、庞秀娟、曹睿、肖璐、梁珍珍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杨成、陈燕惠、李嘉琪、张曼利、刘英、张海珠、周志伟、郭美莉</w:t>
            </w:r>
          </w:p>
        </w:tc>
      </w:tr>
      <w:tr>
        <w:trPr>
          <w:trHeight w:val="47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础数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雅丽</w:t>
            </w:r>
          </w:p>
        </w:tc>
      </w:tr>
      <w:tr>
        <w:trPr>
          <w:trHeight w:val="47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数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子长</w:t>
            </w:r>
          </w:p>
        </w:tc>
      </w:tr>
      <w:tr>
        <w:trPr>
          <w:trHeight w:val="47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智能分析与应用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永平</w:t>
            </w:r>
          </w:p>
        </w:tc>
      </w:tr>
      <w:tr>
        <w:trPr>
          <w:trHeight w:val="462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理与电子信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科学技术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彭莉、卢秀圆、刘丰</w:t>
            </w:r>
          </w:p>
        </w:tc>
      </w:tr>
      <w:tr>
        <w:trPr>
          <w:trHeight w:val="561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科教学（物理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尹菲菲、李俊杰、谢小燕、陈露露、廖冬发、徐玥、凌煜、黄洋园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淑琪、余程芳</w:t>
            </w:r>
          </w:p>
        </w:tc>
      </w:tr>
      <w:tr>
        <w:trPr>
          <w:trHeight w:val="37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控制科学与工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伟叶</w:t>
            </w:r>
          </w:p>
        </w:tc>
      </w:tr>
      <w:tr>
        <w:trPr>
          <w:trHeight w:val="9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工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明真、刘玮瑶、王晨、许颖、刘嘟、章倩丽</w:t>
            </w:r>
          </w:p>
        </w:tc>
      </w:tr>
      <w:tr>
        <w:trPr>
          <w:trHeight w:val="85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化工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钰萍、张继宏、陈小勇、彭勇、刘毅、孙光辉、刘小云、何珊、聂隆骏、罗春琼、苏逸航、王振 、刘亚云、黄盼盼、谢奇、周训会、廖莉霞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梅高接、洪欣、胡长国、谢桢、赖微栋、党茜、邓凌、丁浩、傅世利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赖国伟、李小兰、林尊贤、刘功平、龙水红、申昌德、徐帆、杨欣雨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修齐</w:t>
            </w:r>
          </w:p>
        </w:tc>
      </w:tr>
      <w:tr>
        <w:trPr>
          <w:trHeight w:val="57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科教学（化学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尤林颖、邓敏、高嫚妮、罗润琴、李丽珍、朱李陈、谭慧、彭雪丽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雪碧、余丽林、钟苗、陈婉莹</w:t>
            </w:r>
          </w:p>
        </w:tc>
      </w:tr>
      <w:tr>
        <w:trPr>
          <w:trHeight w:val="28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化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钟菊萍、张禛</w:t>
            </w:r>
          </w:p>
        </w:tc>
      </w:tr>
      <w:tr>
        <w:trPr>
          <w:trHeight w:val="28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工程与技术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钟观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2040"/>
        <w:gridCol w:w="7058"/>
      </w:tblGrid>
      <w:tr>
        <w:trPr>
          <w:trHeight w:val="570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命科学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生物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游晓商、陈毅群、邓纬辉、李碧娴、曾慧、丁敏、谢妍馨、张丽平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丽红、吴昱</w:t>
            </w:r>
          </w:p>
        </w:tc>
      </w:tr>
      <w:tr>
        <w:trPr>
          <w:trHeight w:val="28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工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彭滢、姜倩、段会会、吕树萍、郭灿、贺新兴、高元、凌微、孙小娜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利娜、贺廉、丁露</w:t>
            </w:r>
          </w:p>
        </w:tc>
      </w:tr>
      <w:tr>
        <w:trPr>
          <w:trHeight w:val="57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科教学（生物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唐宇、黄如雪、潘小芳、练敏、付秀娴、李耘卓</w:t>
            </w:r>
          </w:p>
        </w:tc>
      </w:tr>
      <w:tr>
        <w:trPr>
          <w:trHeight w:val="57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艺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杰、刘林芝、宋见春、赖金平、杨兴华、冯春连、代庭锐、喻芳琴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熊欣婷、樊倩、陈芝琳</w:t>
            </w:r>
          </w:p>
        </w:tc>
      </w:tr>
      <w:tr>
        <w:trPr>
          <w:trHeight w:val="570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理与环境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文化地理与规划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林珠琳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田进明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胡月萍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黄瑛</w:t>
            </w:r>
          </w:p>
        </w:tc>
      </w:tr>
      <w:tr>
        <w:trPr>
          <w:trHeight w:val="516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科教学（地理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何慧莲</w:t>
            </w:r>
            <w:r>
              <w:rPr>
                <w:color w:val="000000"/>
                <w:lang w:eastAsia="zh-CN"/>
              </w:rPr>
              <w:t>、黄子珊、</w:t>
            </w:r>
            <w:r>
              <w:rPr>
                <w:color w:val="000000"/>
                <w:lang w:val="en-US" w:eastAsia="zh-CN"/>
              </w:rPr>
              <w:t>刘晶、吕薪秀、莫小丽、闫鑫、张文祥、彭恢询、康孝霞</w:t>
            </w:r>
          </w:p>
        </w:tc>
      </w:tr>
      <w:tr>
        <w:trPr>
          <w:trHeight w:val="137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谢芳云、刘怡、祁婉怡、陈峻巍、欧阳志鹏、付志俊、石冲、丛钰卓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钟思琪、廖进扬、李雪、黄瀚、陈韶华、许慧、孟妮、张哲、刘显成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博轩、姜玉菲、毛超妹、刘光伟、魏敏、丁飞、冯琴、孙鲁豫、焦艺</w:t>
            </w:r>
          </w:p>
        </w:tc>
      </w:tr>
      <w:tr>
        <w:trPr>
          <w:trHeight w:val="53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恕昀、曾伟、孟新新、王奕文、宫慧欣、段可仪、杨洋、饶方利</w:t>
            </w:r>
          </w:p>
        </w:tc>
      </w:tr>
      <w:tr>
        <w:trPr>
          <w:trHeight w:val="285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域音乐文化研究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瑞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尚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李歆</w:t>
            </w:r>
          </w:p>
        </w:tc>
      </w:tr>
      <w:tr>
        <w:trPr>
          <w:trHeight w:val="28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舞蹈教育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舒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严瑾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洪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丽嫔</w:t>
            </w:r>
          </w:p>
        </w:tc>
      </w:tr>
      <w:tr>
        <w:trPr>
          <w:trHeight w:val="28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戏曲表演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欧阳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珍</w:t>
            </w:r>
          </w:p>
        </w:tc>
      </w:tr>
      <w:tr>
        <w:trPr>
          <w:trHeight w:val="33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舞蹈编导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豪</w:t>
            </w:r>
          </w:p>
        </w:tc>
      </w:tr>
      <w:tr>
        <w:trPr>
          <w:trHeight w:val="27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教育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祥航、叶宇、席祖萍、黎欣</w:t>
            </w:r>
          </w:p>
        </w:tc>
      </w:tr>
      <w:tr>
        <w:trPr>
          <w:trHeight w:val="27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声乐演唱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梦羽</w:t>
            </w:r>
          </w:p>
        </w:tc>
      </w:tr>
      <w:tr>
        <w:trPr>
          <w:trHeight w:val="25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科教学（音乐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唐敏、刘佳莉、叶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淑芬</w:t>
            </w:r>
          </w:p>
        </w:tc>
      </w:tr>
      <w:tr>
        <w:trPr>
          <w:trHeight w:val="25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作曲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越</w:t>
            </w:r>
          </w:p>
        </w:tc>
      </w:tr>
      <w:tr>
        <w:trPr>
          <w:trHeight w:val="25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器乐演奏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向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乔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邓兰亭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潇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嘉豪、王薇雅、肖艺娴</w:t>
            </w:r>
          </w:p>
        </w:tc>
      </w:tr>
      <w:tr>
        <w:trPr>
          <w:trHeight w:val="285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珂石、肖文洁、兰昊、张莹雪、谢远香、刘子琪、郭爱国、郑子昂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凯、韩思语、高煜、付璐瑶、吉舒舒、赵雨晨、唐璐、陈君伟、甘佳莉、翟哲</w:t>
            </w:r>
          </w:p>
        </w:tc>
      </w:tr>
      <w:tr>
        <w:trPr>
          <w:trHeight w:val="57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许文昊、胡泽昱洁、吴丹燕、周静红、黄晓丹、李中玉</w:t>
            </w:r>
          </w:p>
        </w:tc>
      </w:tr>
      <w:tr>
        <w:trPr>
          <w:trHeight w:val="42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凯芹、张泽晗、范菁菁、吕凯恋、胡译文</w:t>
            </w:r>
          </w:p>
        </w:tc>
      </w:tr>
      <w:tr>
        <w:trPr>
          <w:trHeight w:val="561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舞蹈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卢愉、梁亚男</w:t>
            </w:r>
          </w:p>
        </w:tc>
      </w:tr>
      <w:tr>
        <w:trPr>
          <w:trHeight w:val="11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琪琳、陈芳、严文晖、欧阳锋、朱奇英、朱小燕、谢沛东、幸仁凡</w:t>
            </w:r>
          </w:p>
        </w:tc>
      </w:tr>
      <w:tr>
        <w:trPr>
          <w:trHeight w:val="28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科教学（体育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振、廖金林、叶玉平、邬晨菲、黄燕南、黄翠莲</w:t>
            </w:r>
          </w:p>
        </w:tc>
      </w:tr>
      <w:tr>
        <w:trPr>
          <w:trHeight w:val="28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教育训练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皮斗星、廖思闵、牛坤、涂翔、郭金洋、胡怡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总计：</w:t>
      </w:r>
      <w:r>
        <w:rPr/>
        <w:t>526</w:t>
      </w:r>
      <w:r>
        <w:rPr/>
        <w:t>人</w:t>
      </w:r>
    </w:p>
    <w:sectPr>
      <w:type w:val="nextPage"/>
      <w:pgSz w:w="11906" w:h="16838"/>
      <w:pgMar w:left="1293" w:right="1293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12:00Z</dcterms:created>
  <dc:creator>Administrator.USER-20200519PJ</dc:creator>
  <dc:description/>
  <dc:language>en-US</dc:language>
  <cp:lastModifiedBy>Administrator</cp:lastModifiedBy>
  <cp:lastPrinted>2020-06-15T10:14:00Z</cp:lastPrinted>
  <dcterms:modified xsi:type="dcterms:W3CDTF">2020-06-15T07:2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