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工字【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举办赣南师范学院第四届研究生快乐健身运动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通 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充分展现我校研究生的风采，贯彻快乐健身的运动理念，加强师生互动交流，特举办第四届赣南师范学院研究生快乐健身运动会，现将有关事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快乐健身、共筑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党总支 研究生部、各教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报名时间：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比赛时间：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赛地点：西苑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赛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体研究生及硕士生导师、研究生教学秘书、研究生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赛项目及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见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幕式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人员：学校分管领导、研究生党总支 研究生部负责人、有关职能部门和教学学院分管领导、全体研究生及研究生教育教学工作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竞赛活动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:30-12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0-16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颁奖暨闭幕式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将根据比赛成绩为参赛个人和团体颁发奖牌及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学院积极动员和支持广大研究生及硕士生导师参加，做好报名和组织工作，报名表（见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交至研究生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选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条与“快乐健身运动会”主题相关的标语，由研究生部进行优秀标语评选，采用的优秀标语将制成横幅在比赛当天悬挂。优秀标语进入团体总分，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遇特殊情况无法参加比赛者，可向大会组委会请假。如发现参赛运动员不符合赛程规定、顶撞裁判者当即取消比赛资格，并学院总分中扣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情节严重者，给予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未尽事宜，请咨询研究生部汪涛老师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797-839766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１：赣南师范学院研究生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届快乐健身运动会比赛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２：赣南师范学院研究生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届快乐健身运动会参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赣南师范学院研究生快乐健身运动会标语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生党总支 研究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研究生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赣南师范学院研究生快乐健身运动会比赛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集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以学院为单位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．拔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方法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各队参赛人数为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，至少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个女生，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个男生。人数不够的可以由寒暑假班研究生，研究生导师，研究生秘书代为参加。也可以学院之间进行合作（最后获得分数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比赛分为淘汰赛，半决赛和决赛等赛程。比赛分组及比赛首场站位选择由各队队长现场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淘汰赛：每队抽签分组，每组比赛采用一胜制，每组获胜者晋级。最终胜利的四只队伍进入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359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半决赛：由队长抽签分组，每组比赛采用三局两胜制，每组获胜者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决赛：决赛采用三局两胜制，分出胜负，结果分冠、亚、季军三个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65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．师生篮球友谊对抗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65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方法和规则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导师和研究生两个联队进行对抗比赛，各学院组建导师联队和研究生联队进行比赛。正式上场比赛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，其余作为替补轮换上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65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65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欢乐跳大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51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比赛方法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队参赛人数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性别不限。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摇绳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人对面站立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手持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条长绳同时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个方向摇动，其他运动员排队依次连续从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摇绳人边跑向摇动的绳子并跳过，再从另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摇绳人身后绕过重复上动作，使整个跑动跳跃过程形成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个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字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比赛规则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如规定时间内跑跳过程中有人未能跳过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使摇绳中断，可继续比赛，但该次跳跃不计数。各队比赛时，运动员排定顺序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比赛结果评定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以跳跃成功次数多少排出名次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比赛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激情节拍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心手相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方法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队参赛人数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运动员。每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队同时比赛。参与者手拉手站成一列，第一名参与者套进一个呼啦圈，作为起点。要求在手拉手不能断开，同时呼啦圈不能落地的前提下，游戏参与者通过身体各部位的协调，钻过呼啦圈，呼啦圈传递到最后一人后，全体队员迅速围成一圈，依次边拍手边依次喊出本学院口号（如“崇德尚学求实创新”，依次喊出：崇、崇德、崇德尚、崇德尚学、以此类推），全部喊完所需时间计为最终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规则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在传递呼啦圈的过程中，呼啦圈一旦落地或手拉手断开，必须回到起点重新开始，口号喊错必须从新开始，并累计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结果评定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已完成比赛所需时间最少队获胜，依次排出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8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趣味接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转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篮    （男生一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摸石头过河  （男、女生各一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巧运乒乓球  （男、女生各一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两人三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（男、女生各一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方法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各队参赛人数为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，男生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，女生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。每组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队同时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转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篮：参与者在起点原地转五圈，然后用任意方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篮，球进后方可进行下一项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摸石头过河：参与者将获得三块塑料板，两块垫于脚下，一块用来替换，三块塑料板都必须要用到，比赛过程中，脚必须踩在塑料板上，且不得拖动塑料板，否则必须回到起点重新开始，并累计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巧运乒乓球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参与者用球拍颠球前进，途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乒乓球若掉出则需回到起点重新开始，并累计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两人三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参与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绑腿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）最终结果按计时成绩取前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个人项目（人数不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  <w:t xml:space="preserve"> 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．跳绳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分钟计时赛（分男、女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49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规则：比赛限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，以规定时间内跳的次数多少记成绩，中途停顿可继续进行。最终结果按跳绳次数计算取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裁判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现场仲裁（兼计时）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51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．投篮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分钟计时赛（分男、女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规则：比赛限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，以规定时间内投进篮筐的次数多少记成绩，依次排出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裁判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现场仲裁（兼计时）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踢毽子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分钟计时赛（分男、女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规则：比赛限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，以规定时间内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次数多少记成绩，依次排出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赣南师范学院研究生快乐健身运动会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参赛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赛学院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领    队：                  联系电话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04"/>
        <w:gridCol w:w="5636"/>
      </w:tblGrid>
      <w:tr>
        <w:trPr>
          <w:trHeight w:val="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（人数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7" w:firstLine="206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赛人员名单</w:t>
            </w:r>
          </w:p>
        </w:tc>
      </w:tr>
      <w:tr>
        <w:trPr>
          <w:trHeight w:val="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学院口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7" w:firstLine="206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拔河比赛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至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师生篮球友谊对抗赛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研究生教师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研究生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欢乐跳大绳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激情节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心手相连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至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至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趣味接力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跳绳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钟计时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踢毽子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>分钟计时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定点投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钟计时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注：此表于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前交研究生会办公室（</w:t>
      </w:r>
      <w:r>
        <w:rPr>
          <w:b/>
          <w:bCs/>
          <w:color w:val="000000"/>
          <w:lang w:eastAsia="zh-CN"/>
        </w:rPr>
        <w:t>逸夫楼北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教</w:t>
      </w:r>
      <w:r>
        <w:rPr>
          <w:b/>
          <w:bCs/>
          <w:color w:val="000000"/>
          <w:lang w:val="en-US" w:eastAsia="zh-CN"/>
        </w:rPr>
        <w:t>107</w:t>
      </w:r>
      <w:r>
        <w:rPr>
          <w:b/>
          <w:bCs/>
          <w:color w:val="000000"/>
          <w:lang w:val="en-US" w:eastAsia="zh-CN"/>
        </w:rPr>
        <w:t>室</w:t>
      </w:r>
      <w:r>
        <w:rPr>
          <w:b/>
          <w:bCs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赣南师范学院研究生快乐健身运动会标语征集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学院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送标语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/>
      </w:pPr>
      <w:r>
        <w:rPr>
          <w:b/>
          <w:bCs/>
          <w:color w:val="000000"/>
        </w:rPr>
        <w:t>注：此表于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前交研究生会办公室（</w:t>
      </w:r>
      <w:r>
        <w:rPr>
          <w:b/>
          <w:bCs/>
          <w:color w:val="000000"/>
          <w:lang w:eastAsia="zh-CN"/>
        </w:rPr>
        <w:t>逸夫楼北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教</w:t>
      </w:r>
      <w:r>
        <w:rPr>
          <w:b/>
          <w:bCs/>
          <w:color w:val="000000"/>
          <w:lang w:val="en-US" w:eastAsia="zh-CN"/>
        </w:rPr>
        <w:t>107</w:t>
      </w:r>
      <w:r>
        <w:rPr>
          <w:b/>
          <w:bCs/>
          <w:color w:val="000000"/>
          <w:lang w:val="en-US" w:eastAsia="zh-CN"/>
        </w:rPr>
        <w:t>室</w:t>
      </w:r>
      <w:r>
        <w:rPr>
          <w:b/>
          <w:bCs/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6T11:18:00Z</cp:lastPrinted>
  <dcterms:modified xsi:type="dcterms:W3CDTF">2014-09-26T03:48:24Z</dcterms:modified>
  <cp:revision>0</cp:revision>
  <dc:subject/>
  <dc:title>研工字【2014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