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4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开展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究生复试心理素质测试工作的通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46"/>
        <w:ind w:left="0" w:right="0" w:firstLine="560"/>
        <w:jc w:val="left"/>
        <w:rPr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按照《赣南师范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硕士研究生招生复试调剂及录取办法》的通知要求，经研究，决定组织开展研究生复试心理素质测试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46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、测试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46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赣南师范大学硕士研究生复试考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46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考生测试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46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志愿复试考生测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调剂复试考生测试时间另行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525" w:before="0" w:after="46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测试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4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用手机扫描下方二维码，输入账号和密码（账号密码均为身份证号，字母大写），核实并完善基本信息，点击“测评”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进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”—“同意”—“进入答题”，答题完毕点击提交，完成后可退出测试系统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46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25" w:before="0" w:after="46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研究生院、心理健康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咨询中心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46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0:19Z</dcterms:created>
  <dc:creator>Administrator.USER-20200415GZ</dc:creator>
  <dc:description/>
  <dc:language>en-US</dc:language>
  <cp:lastModifiedBy>刘新军</cp:lastModifiedBy>
  <dcterms:modified xsi:type="dcterms:W3CDTF">2024-03-28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09EF49B74EB9B26DA2E63733F3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