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144"/>
          <w:szCs w:val="144"/>
        </w:rPr>
      </w:pPr>
      <w:r>
        <w:rPr>
          <w:rFonts w:ascii="宋体;SimSun" w:hAnsi="宋体;SimSun"/>
          <w:b/>
          <w:bCs/>
          <w:color w:val="FF0000"/>
          <w:sz w:val="144"/>
          <w:szCs w:val="144"/>
        </w:rPr>
        <w:t>赣南师范学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28"/>
        </w:rPr>
        <w:t>师院研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pBdr>
          <w:bottom w:val="single" w:sz="18" w:space="0" w:color="FF0000"/>
        </w:pBdr>
        <w:spacing w:lineRule="exact" w:line="540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赣南师范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研究生创新基金项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立项的通知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组织申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研究生创新专项资金项目的通知》（研工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精神，经研究生个人申请，教学学院初审并推荐，研究生部组织专家评审，决定对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项目予以立项，具体立项清单见附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赣南师范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创新基金项目立项清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40"/>
        <w:ind w:left="0" w:right="989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赣 南 师 范 学 院</w:t>
      </w:r>
    </w:p>
    <w:p>
      <w:pPr>
        <w:pStyle w:val="Style14"/>
        <w:spacing w:lineRule="exact" w:line="540"/>
        <w:ind w:left="0" w:right="563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二○一一年十月三十一日</w:t>
      </w:r>
    </w:p>
    <w:p>
      <w:pPr>
        <w:pStyle w:val="Normal"/>
        <w:spacing w:lineRule="exact" w:line="400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pacing w:val="-26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主题词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研究生教育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研究生创新基金项目  立项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赣南师范学院院长办公室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赣南师范学院</w:t>
      </w:r>
      <w:r>
        <w:rPr/>
        <w:t>2011</w:t>
      </w:r>
      <w:r>
        <w:rPr/>
        <w:t>年研究生创新基金项目立项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70"/>
        <w:gridCol w:w="863"/>
        <w:gridCol w:w="1008"/>
        <w:gridCol w:w="2751"/>
        <w:gridCol w:w="1007"/>
        <w:gridCol w:w="1189"/>
      </w:tblGrid>
      <w:tr>
        <w:trPr>
          <w:tblHeader w:val="true"/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助经费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编号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语文教材中儿童视角的缺失及对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8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灿诗歌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9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佳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昌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明江西小说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0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萃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天岩诗文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1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新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牡丹亭》文化价值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2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语文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家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市初中语文口语交际教学现状调查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3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菲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新农村建设中农民公民意识培育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08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生态价值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09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龙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争先创优视野下党员责任意识培育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0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与旅游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细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红色旅游发展综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3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非物质文化遗产保护的现状及其应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4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美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俊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粤赣烧塔民俗活动调查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5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庐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苏区时期中国共产党社会建设的历史经验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6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南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南民间风水信仰的调查与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7</w:t>
            </w:r>
          </w:p>
        </w:tc>
      </w:tr>
      <w:tr>
        <w:trPr>
          <w:trHeight w:val="74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瑞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英语教师课堂言语对学生情感影响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5</w:t>
            </w:r>
          </w:p>
        </w:tc>
      </w:tr>
      <w:tr>
        <w:trPr>
          <w:trHeight w:val="73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细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英语听力策略运用与自主性学习培养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6</w:t>
            </w:r>
          </w:p>
        </w:tc>
      </w:tr>
      <w:tr>
        <w:trPr>
          <w:trHeight w:val="72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金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智能理论视野下的高一英语阅读教学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7</w:t>
            </w:r>
          </w:p>
        </w:tc>
      </w:tr>
      <w:tr>
        <w:trPr>
          <w:trHeight w:val="7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克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英语教学中的词汇教学任务设计及效果评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8</w:t>
            </w:r>
          </w:p>
        </w:tc>
      </w:tr>
      <w:tr>
        <w:trPr>
          <w:trHeight w:val="7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汉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章强化和输入频率对高中生英语被动语态习得的影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9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硕士研究生课程学习和科研能力培养的整合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30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美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英语教师教材使用的教师信念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赣州市中学的调查分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31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昌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符号学视角下的文学翻译再创造尺度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32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雨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《修道士》和《搜神记》来看英国哥特小说与中国志怪小说的异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33</w:t>
            </w:r>
          </w:p>
        </w:tc>
      </w:tr>
      <w:tr>
        <w:trPr>
          <w:trHeight w:val="69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稳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矫治背景下对罪犯主观恶性和重新犯罪的风险评估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01</w:t>
            </w:r>
          </w:p>
        </w:tc>
      </w:tr>
      <w:tr>
        <w:trPr>
          <w:trHeight w:val="7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信息技术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中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精品课程管理平台的开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02</w:t>
            </w:r>
          </w:p>
        </w:tc>
      </w:tr>
      <w:tr>
        <w:trPr>
          <w:trHeight w:val="7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计算机科学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高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维空间中的图像去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B006</w:t>
            </w:r>
          </w:p>
        </w:tc>
      </w:tr>
      <w:tr>
        <w:trPr>
          <w:trHeight w:val="7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数学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萍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运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背景下中学生数学应用意识的调查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B007</w:t>
            </w:r>
          </w:p>
        </w:tc>
      </w:tr>
      <w:tr>
        <w:trPr>
          <w:trHeight w:val="7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恒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淑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变环境生态系统稳定性的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B008</w:t>
            </w:r>
          </w:p>
        </w:tc>
      </w:tr>
      <w:tr>
        <w:trPr>
          <w:trHeight w:val="110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信息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晓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BANDELET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压缩感知图像压缩算法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B004</w:t>
            </w:r>
          </w:p>
        </w:tc>
      </w:tr>
      <w:tr>
        <w:trPr>
          <w:trHeight w:val="11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新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应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晶活性无序光子晶体局域模的温度调控特性及其光激发特性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B005</w:t>
            </w:r>
          </w:p>
        </w:tc>
      </w:tr>
      <w:tr>
        <w:trPr>
          <w:trHeight w:val="7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新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序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离子诱导有机小分子形成水凝胶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B001</w:t>
            </w:r>
          </w:p>
        </w:tc>
      </w:tr>
      <w:tr>
        <w:trPr>
          <w:trHeight w:val="7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国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卟啉分子导线的设计合成，表征及性能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B002</w:t>
            </w:r>
          </w:p>
        </w:tc>
      </w:tr>
      <w:tr>
        <w:trPr>
          <w:trHeight w:val="7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联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电解渣中稀土离子的解离机理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B003</w:t>
            </w:r>
          </w:p>
        </w:tc>
      </w:tr>
      <w:tr>
        <w:trPr>
          <w:trHeight w:val="9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运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城市品牌创建策略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07</w:t>
            </w:r>
          </w:p>
        </w:tc>
      </w:tr>
      <w:tr>
        <w:trPr>
          <w:trHeight w:val="9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音乐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师学前教育专业钢琴课程实施现状与改革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24</w:t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俗与艺术设计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卉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宏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家婚庆的挖掘与推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03</w:t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朋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家民俗资源与油画创作实践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04</w:t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夏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启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课标背景下高师院校美术学专业艺术实践改革与创新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05</w:t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创作与教学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振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晓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创作中趣味性表现的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06</w:t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大学生课外体育锻炼坚持行为评价模型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1</w:t>
            </w:r>
          </w:p>
        </w:tc>
      </w:tr>
      <w:tr>
        <w:trPr>
          <w:trHeight w:val="9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颖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传媒对江西省赣州市社区老年人体育锻炼动机的影响研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X10A012</w:t>
            </w:r>
          </w:p>
        </w:tc>
      </w:tr>
      <w:tr>
        <w:trPr>
          <w:trHeight w:val="900" w:hRule="atLeast"/>
          <w:cantSplit w:val="true"/>
        </w:trPr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531" w:right="1531" w:gutter="0" w:header="0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35"/>
    </w:pPr>
    <w:rPr>
      <w:rFonts w:ascii="仿宋_GB2312" w:hAnsi="仿宋_GB2312" w:eastAsia="仿宋_GB2312"/>
      <w:spacing w:val="-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xj">
    <w:name w:val="lxj正文"/>
    <w:basedOn w:val="Normal"/>
    <w:qFormat/>
    <w:pPr>
      <w:spacing w:lineRule="atLeast" w:line="38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2:00Z</dcterms:created>
  <dc:creator>bbb</dc:creator>
  <dc:description/>
  <cp:keywords/>
  <dc:language>en-US</dc:language>
  <cp:lastModifiedBy>User</cp:lastModifiedBy>
  <dcterms:modified xsi:type="dcterms:W3CDTF">2011-10-31T07:26:00Z</dcterms:modified>
  <cp:revision>3</cp:revision>
  <dc:subject/>
  <dc:title>赣南师范学院</dc:title>
</cp:coreProperties>
</file>