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研工字【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上学期研究生课程补考及缓考的通知</w:t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学院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学校研究生教学工作安排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第一学期公共课程的卷面补考及缓考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日）进行（具体考试安排与名单见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专业课程的卷面补考各学院自行安排；以论文形式考查的课程，补考采取与上学期考核计划的考核方式，需补考的研究生须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提交课程论文给任课老师评定成绩。请相关学院通知到监考人员和需补考的研究生，做好补考工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试卷形式进行补考或缓考的课程，其成绩须在考试结束一周内完成成绩评定并报研究生部；以论文形式考查的课程，在研究生补交课程论文后的一周内完成成绩评定并报研究生部，特此通知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 李晓东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97012892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研究生公共课程卷面</w:t>
      </w:r>
      <w:r>
        <w:rPr/>
        <w:t>补考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34"/>
        <w:gridCol w:w="1256"/>
        <w:gridCol w:w="1357"/>
        <w:gridCol w:w="1118"/>
        <w:gridCol w:w="152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监考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点</w:t>
            </w:r>
          </w:p>
        </w:tc>
      </w:tr>
      <w:tr>
        <w:trPr>
          <w:trHeight w:val="7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含专业外语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卷考试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211</w:t>
            </w:r>
          </w:p>
        </w:tc>
      </w:tr>
      <w:tr>
        <w:trPr>
          <w:trHeight w:val="7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卷考试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卷考试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与社会科学方法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卷考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205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研究生课程补考名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9"/>
        <w:gridCol w:w="718"/>
        <w:gridCol w:w="2197"/>
        <w:gridCol w:w="831"/>
        <w:gridCol w:w="1359"/>
        <w:gridCol w:w="1112"/>
        <w:gridCol w:w="1110"/>
      </w:tblGrid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131408004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玥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纪国内外音乐教学法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与舞蹈学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131597009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家兴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主义与社会科学方法论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考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130152025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昕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语（含专业外语）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学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131460002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怡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语（含专业外语）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科教学（音乐）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131597009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家兴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考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130591005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延恒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门史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史文化与旅游学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130503001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崔亦茹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学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史文化与旅游学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130806003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汪淑兰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与计算机科学学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130806004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志敏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与计算机科学学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131007005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书娟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化工学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>
          <w:trHeight w:val="417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131007012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玉治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化工学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131007018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严章强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化工学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131007019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纲文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化工学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131007021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志鹏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化工学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131190002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赖爱萍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命与环境科学学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131190006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续丽红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命与环境科学学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131287001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牛鑫瑞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文化地理与规划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理与规划学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131408006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亚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与舞蹈学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131597014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一帆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131597009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家兴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21:00Z</dcterms:created>
  <dc:creator>Microsoft.com</dc:creator>
  <dc:description/>
  <cp:keywords/>
  <dc:language>en-US</dc:language>
  <cp:lastModifiedBy>微软用户</cp:lastModifiedBy>
  <cp:lastPrinted>2014-02-27T16:47:00Z</cp:lastPrinted>
  <dcterms:modified xsi:type="dcterms:W3CDTF">2014-02-27T09:10:00Z</dcterms:modified>
  <cp:revision>123</cp:revision>
  <dc:subject/>
  <dc:title/>
</cp:coreProperties>
</file>