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赣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-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研究生学业奖学金获奖人员名单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根据《江西省高等学校研究生学业奖学金管理暂行办法》（赣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和学校《江西省高等学校研究生学业奖学金评选指导办法（试行）》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文件精神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经研究生个人申请、导师推荐、各教学学院研究生奖学金评审委员会初评、学校研究生奖学金评审工作领导小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定，现拟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曾熙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4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名研究生获得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-201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学年度江西省研究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学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奖学金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日，如对获奖名单有异议，请在公示期内与研究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院资助管理中心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0797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839766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联系地址：逸夫楼（北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研究生资助管理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赣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-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研究生学业奖学金获奖人员名单公示</w:t>
      </w:r>
    </w:p>
    <w:tbl>
      <w:tblPr>
        <w:tblStyle w:val="3"/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271"/>
        <w:gridCol w:w="6615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熙、张美兰、杨萍萍、陈亚奇、孔映、黄颖、徐月蓉、罗柠、廖芷晗、丁娟华、郭楠、肖戎、汪迪、欧咏焮、刘伟达</w:t>
            </w:r>
          </w:p>
        </w:tc>
      </w:tr>
      <w:tr>
        <w:trPr>
          <w:trHeight w:val="17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苑妃、童菲、杨洁、廖昕、卓优兰、邱旭云、谢乐乐、曹红霞、李小芳、晏斯蓉、李岳松、王晶、周慧玲、吴薇蔚、孙怡茹、袁桂花、朱林林、施旭晖、成闰华、黄青青、刘玥、刘思琪、钟灶秀、郑智青、夏少芸、曹珊、邓通浪、夏永红、龚萍、漆梦、姚金英、林庆顺、欧阳效凤、胡文琪、杨海丰、刘珊、刘晓玲、陈啟超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电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乐、康文惠、王野宁、王观燕、郝立平、闫乃嘉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吴小静、周洁如、王雪芳、乐珊珊、黄伊平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媒介文化传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展、薛星星、毛雨婷、王燕春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、罗丽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与法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法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材峰、吴娟梅、陈飞、曾瑞玉、陈伟华、李婷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威、朱聪、戴艳霞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思政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春芳、陈红梅、陈晓丽、赖丹、管丹俐、雷伟、许德辉、邱斌、杨亿君、魏娟、温卿凯、卢金风、文琼、陈凤莲、谢增秀、吴玉兰、罗昌斌、肖晓燕、胡呈慧、郭飞飞、吴霜、李曦、涂林华、钟倩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元丰、夏欢、张红英、卢卉、彭程宇、骆维、孟颖、吕敏、李晨、林巧、李冬凤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共产党革命精神与红色文化资源研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梦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与旅游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鹏飞、刘英、陈晓清、彭云、陈雪莲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应超群、陈春梅、苗金娣、张金金、潘萍、卫玉栋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世界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果、吴波、郭峰、苏太华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历史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谊、黄小梅、郭煌金、侯亮亮、钟雪芳、李婷、谢宗意、赖雅慧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门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春龙、朱晶、黄家强、王超奇、郭晓慧、曹永光、黄明强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语言文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媛、尹攀、吴静、潘清玉、舒梦婷、张静、刘智临、罗彤、余婷</w:t>
            </w:r>
          </w:p>
        </w:tc>
      </w:tr>
      <w:tr>
        <w:trPr>
          <w:trHeight w:val="17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英语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雯、田斌、郭素萍、张小霞、郭翾、江婷、曹明、邹红、朱玲、曾亮宇、曹源、管银花、郭红莲、王苏梅、赖丽霞、王长兴、李荣、兰凤英、刘小敬、石杨平、陈聪、刘金娜、陈嬿、徐美云、谢雯瑾、卢伟红、曾锦、刘小芳、邹文峰、汤霞萍、毛梅珍、卓秀霞、陈素芳、何倩、刘斐、龚丽丽、刘娜、夏焕君、艾玲芳、梅小青、陈艳、袁新华、黄文妍、钟帼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与教育心理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慧云、刘淑晓、刘洋、刘星、罗秀文、李扬峰、张小燕、谌梦妮、谢方威、范恒嘉、徐晨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璟、刘林娇、廖添发、杨民、罗焜、钟文平、杨睿、谢红玉、刘丽强、肖良芹、廖琼、张金长、钟燕华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信椿、杨运、张晓航、韩静溪、钱彩秀、龙倩、陈健、商宪春、钟兵兵、黄萍、钟林凤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丹、张维纳、彭津、龚亚琴、欧阳花、乐颖芳、刘洁、吕兴慧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金慧、程林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、邱文凤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丹、张荣、谢飞平、吕来水、喻泽峰、郑子君、罗磊、葛扬球、伍联华、廖强</w:t>
            </w:r>
          </w:p>
        </w:tc>
      </w:tr>
      <w:tr>
        <w:trPr>
          <w:trHeight w:val="8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音、刘理富、钟林海、谢荣琨、沈飞翔、廖震华、梁洪昌、杨捷、杨丽、刘芳、李永新、谢炜斌、张鑫、程紫成、李聿、吴星怡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与电子信息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清</w:t>
            </w:r>
          </w:p>
        </w:tc>
      </w:tr>
      <w:tr>
        <w:trPr>
          <w:trHeight w:val="8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物理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蔷、赖益航、王小东、邹林、康文焱、谢宝增、彭雅琴、候燕凤、敖璐婷、王晓莹、万军、郭红梅、黄勇辉、朱凯、明樟树</w:t>
            </w:r>
          </w:p>
        </w:tc>
      </w:tr>
      <w:tr>
        <w:trPr>
          <w:trHeight w:val="85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华彬、胡睿、江丽丽、李健、刘翔、熊晓东、曾冠杰、陈伟林、杨洋、刘竞艳、欧阳圣昳、彭钰、陈奕芳、何军、曾红、吴志芳、石爱平、赵明明、谭雯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化学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鑫、谢丽萍、赖火明、李平兰、廖玉香、谭育雷、邹小丽、熊雪芳、黄鑫羽、周建发、罗啸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东懂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辉武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脐橙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生物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淑媛、张伟、刘映雪、汪爱云、符潮、刘可、钟灶发、何天养、张丽华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飞、丁鹏、周小娟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生物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、徐江南、曾凡伟、吴佐建、蓝芳丽、杜小芳、刘翔、王检香、何璐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与规划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文化地理与规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启梅、高珍萍、黄艳、郭昌晟、许永华、王亚男、张爱明、甘蕊、付远方、柴超前、胡瑶、王海兰、彭晓曦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地理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瑜婷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霏、林阳洋、黄子晴、曽博煊、杨淑芳、王小芳、高晶、黄平、边若璇、熊依涵、张健、舒怡、刘锡花、田卉冰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域音乐与舞蹈文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爽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丽、刘玥、贺月甜、廖佳丽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山、何玲、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音乐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璐璐、易小红、陈婕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伟豪、张正一、苏姗、寻松玉、刘梦涵、邹倩瑕、王琨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丹、李俊玲、任亚丽、杜欢、姚婷婷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溢水、李俊锋、肖琰、卢山、张松松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梅梅、徐丽娟、李敏、唐晶晶、王娜娜、姚丹丹、周卓霖、黄雯如、孙詹林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美术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萌、蔡畅、陈欢、吕婉月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红琴、郭伟莉、胡文琴、郑茗桓</w:t>
            </w:r>
          </w:p>
        </w:tc>
      </w:tr>
      <w:tr>
        <w:trPr>
          <w:trHeight w:val="5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全根、刘学丙、赖敏、康涛、王鑫、郭洪祥、金军辉、匡瑞青、张缘、庄芹、考庆举、张淑、刘佩东、朱玲燕、赖敏春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晓千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体育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秋霞、肖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0T03:02:00Z</cp:lastPrinted>
  <dcterms:modified xsi:type="dcterms:W3CDTF">2017-04-21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