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198"/>
          <w:kern w:val="0"/>
          <w:sz w:val="80"/>
          <w:szCs w:val="80"/>
        </w:rPr>
        <w:t>赣南师范学</w:t>
      </w:r>
      <w:r>
        <w:rPr>
          <w:rFonts w:ascii="宋体;SimSun" w:hAnsi="宋体;SimSun" w:cs="宋体;SimSun"/>
          <w:b/>
          <w:bCs/>
          <w:color w:val="FF0000"/>
          <w:spacing w:val="3"/>
          <w:kern w:val="0"/>
          <w:sz w:val="80"/>
          <w:szCs w:val="80"/>
        </w:rPr>
        <w:t>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kern w:val="0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师院研字〔</w:t>
      </w:r>
      <w:r>
        <w:rPr>
          <w:rFonts w:eastAsia="仿宋_GB2312" w:ascii="仿宋_GB2312" w:hAnsi="仿宋_GB2312"/>
          <w:position w:val="8"/>
          <w:sz w:val="32"/>
          <w:szCs w:val="32"/>
        </w:rPr>
        <w:t>2013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14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position w:val="8"/>
          <w:sz w:val="32"/>
          <w:szCs w:val="32"/>
        </w:rPr>
      </w:pPr>
      <w:r>
        <w:rPr>
          <w:rFonts w:eastAsia="仿宋_GB2312" w:ascii="仿宋_GB2312" w:hAnsi="仿宋_GB2312"/>
          <w:kern w:val="0"/>
          <w:position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赣南师范学院研究生创新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项目立项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赣南师范学院研究生创新专项资金项目管理办法（试行）》（师院研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组织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省级和校级研究生创新专项资金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项目的通知</w:t>
      </w:r>
      <w:bookmarkEnd w:id="0"/>
      <w:r>
        <w:rPr>
          <w:rFonts w:ascii="仿宋_GB2312" w:hAnsi="仿宋_GB2312" w:eastAsia="仿宋_GB2312"/>
          <w:sz w:val="32"/>
          <w:szCs w:val="32"/>
        </w:rPr>
        <w:t>》（研工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，经研究生个人申请、各教学学院初审推荐、研究生部组织专家进行答辩评审，决定对以下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项目予以立项，具体立项清单见附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赣南师范学院研究生创新专项资金项目立项清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86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赣 南 师 范 学 院</w:t>
      </w:r>
    </w:p>
    <w:p>
      <w:pPr>
        <w:pStyle w:val="Normal"/>
        <w:widowControl/>
        <w:snapToGrid w:val="false"/>
        <w:spacing w:lineRule="exact" w:line="560"/>
        <w:ind w:right="664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度赣南师范学院研究生创新专项资金项目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1"/>
        <w:gridCol w:w="2093"/>
        <w:gridCol w:w="1215"/>
        <w:gridCol w:w="1005"/>
        <w:gridCol w:w="4922"/>
        <w:gridCol w:w="1320"/>
        <w:gridCol w:w="1321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恺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生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文化心理与莫言的创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1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事学视野下刘震云学学改编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2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沈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优化高中语文教学目标来促进有效教学的策略与方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3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诗意——对小学语文教材中儿童诗歌和儿童诗歌教学的重新认识与思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4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教材非连续性文本的选文开发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5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生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研究性学习理论下高中文言文学案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6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素读在全面提升小学生语文素养中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7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海军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下的中美中学阅读教学比较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8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厚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中语文文言文阅读与学生审美能力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09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法律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思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对高中生诚信行为影响的研究——以赣州章贡区某高中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海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娣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正能量在高中思想教育中的运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思想品德中人权教育问题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在苏区文化传承和创新中的地位和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俊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春香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畲族的族群认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超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农村土地流转的现状调查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芳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家围屋文化的英译理论与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6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昌盛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莫言《红高粱家族》之葛浩文英译本看文化负载词的翻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CX13A01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明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应论视角下的客家山歌翻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国实习对职前英语教师专业发展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19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词块”的使用对高中英语听力教学效果的实证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育不平衡与初一学生英语水平差异的相关性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州市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欠发达地区高中英语教师专业发展的问题与对策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州市城区中学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厚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建构主义观的篇章体裁法在高中英语阅读教学中的应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州市中心城区高中教学情况为实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3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茂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绍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化视角下失地农民职业化问题实证分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州经济技术开发区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4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客家竹工艺在中小学美术手工课教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5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禹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福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客家女红艺术的生产性保护与产业化发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6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宁都中村傩戏文化田野调查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7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兆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兴钧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解第一类</w:t>
            </w:r>
            <w:r>
              <w:rPr>
                <w:rFonts w:cs="宋体;SimSun" w:ascii="宋体;SimSun" w:hAnsi="宋体;SimSun"/>
                <w:sz w:val="24"/>
              </w:rPr>
              <w:t>Fredholm</w:t>
            </w:r>
            <w:r>
              <w:rPr>
                <w:rFonts w:ascii="宋体;SimSun" w:hAnsi="宋体;SimSun" w:cs="宋体;SimSun"/>
                <w:sz w:val="24"/>
              </w:rPr>
              <w:t>积分方程的快速配置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1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燕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淑京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干扰下血吸虫病传播动力学模型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2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要求下高中数学教师教学行为探究的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8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形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局域介质构成的矩形波导中偏振光传输特性及其相互作用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3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物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赣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昭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A</w:t>
            </w:r>
            <w:r>
              <w:rPr>
                <w:rFonts w:ascii="宋体;SimSun" w:hAnsi="宋体;SimSun" w:cs="宋体;SimSun"/>
                <w:sz w:val="24"/>
              </w:rPr>
              <w:t>高中国际课程中的物理教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29</w:t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烈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序中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头胺衍生物新型热致可逆有机凝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4</w:t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辉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液界面含偶氮苯两亲分子单分子膜的界面配位及光致异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5</w:t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卟啉液晶化合物合成，表征及其性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6</w:t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吡喹酮</w:t>
            </w:r>
            <w:r>
              <w:rPr>
                <w:rFonts w:cs="宋体;SimSun" w:ascii="宋体;SimSun" w:hAnsi="宋体;SimSun"/>
                <w:sz w:val="24"/>
              </w:rPr>
              <w:t>-NO</w:t>
            </w:r>
            <w:r>
              <w:rPr>
                <w:rFonts w:ascii="宋体;SimSun" w:hAnsi="宋体;SimSun" w:cs="宋体;SimSun"/>
                <w:sz w:val="24"/>
              </w:rPr>
              <w:t>供体分子的合成及其抑制</w:t>
            </w:r>
            <w:r>
              <w:rPr>
                <w:rFonts w:cs="宋体;SimSun" w:ascii="宋体;SimSun" w:hAnsi="宋体;SimSun"/>
                <w:sz w:val="24"/>
              </w:rPr>
              <w:t>TGR</w:t>
            </w:r>
            <w:r>
              <w:rPr>
                <w:rFonts w:ascii="宋体;SimSun" w:hAnsi="宋体;SimSun" w:cs="宋体;SimSun"/>
                <w:sz w:val="24"/>
              </w:rPr>
              <w:t>活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7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  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玮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高校非体育专业学生体育价值观取向的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和谐新农村视角下的仪式性客家体育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1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硕士研究生学术道德水平现状调查与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2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泽鑫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小学研学旅行”管理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3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云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患者抑郁情绪的多视角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4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铭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系统动力学构建大学生思想政治教育创新模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5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中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中小学教师教育技术能力现状调查与分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南、皖南地区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6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脐橙枯水病无损检测技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B008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生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加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晓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细胞生物学与高中《分子与细胞》核心概念教学的对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7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规划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  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章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文化育人的现状与对策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赣南地区高校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3A038</w:t>
            </w:r>
          </w:p>
        </w:tc>
      </w:tr>
      <w:tr>
        <w:trPr>
          <w:trHeight w:val="720" w:hRule="atLeast"/>
        </w:trPr>
        <w:tc>
          <w:tcPr>
            <w:tcW w:w="1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 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赣南师范学院院长办公室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2:00Z</dcterms:created>
  <dc:creator>cx</dc:creator>
  <dc:description/>
  <cp:keywords/>
  <dc:language>en-US</dc:language>
  <cp:lastModifiedBy>MC SYSTEM</cp:lastModifiedBy>
  <cp:lastPrinted>2013-03-12T16:31:00Z</cp:lastPrinted>
  <dcterms:modified xsi:type="dcterms:W3CDTF">2013-09-12T07:27:00Z</dcterms:modified>
  <cp:revision>5</cp:revision>
  <dc:subject/>
  <dc:title>赣南师范学院</dc:title>
</cp:coreProperties>
</file>