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研工字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关于</w:t>
      </w:r>
      <w:r>
        <w:rPr>
          <w:b/>
          <w:sz w:val="32"/>
          <w:szCs w:val="28"/>
        </w:rPr>
        <w:t>2013</w:t>
      </w:r>
      <w:r>
        <w:rPr>
          <w:b/>
          <w:sz w:val="32"/>
          <w:szCs w:val="28"/>
        </w:rPr>
        <w:t>级非英语专业硕士研究生入学初英语水平摸底考试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教学学院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《赣南师范学院非英语专业硕士研究生英语课程免修暂行规定》，非英语专业硕士研究生在入学初须举行英语水平摸底考试。本次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研究生新生的英语水平考试安排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星期六）下午</w:t>
      </w:r>
      <w:r>
        <w:rPr>
          <w:sz w:val="28"/>
          <w:szCs w:val="28"/>
        </w:rPr>
        <w:t>2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进行。请各相关教学学院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班前将监考教师名单报研究生部，并通知相关专业研究生须带身份证（或者校园卡）准时参加考试，否则不得进入考场。考场及监考安排详见附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研究生部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英语水平摸底考试考场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88"/>
        <w:gridCol w:w="4149"/>
        <w:gridCol w:w="488"/>
        <w:gridCol w:w="2241"/>
        <w:gridCol w:w="591"/>
        <w:gridCol w:w="972"/>
      </w:tblGrid>
      <w:tr>
        <w:trPr>
          <w:trHeight w:val="7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时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形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级考生所在专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人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监考人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考试地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下   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-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笔试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教育心理学、光学、化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商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教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sz w:val="19"/>
              </w:rPr>
              <w:t>外国语学院语音实验室值班人员（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人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生物学、教育技术学、教育学、马克思主义法学、马克思主义理论、媒介文化传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数计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教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、企业管理、社会文化地理与规划、社会学、世界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美术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教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、体育学、学科教学（地理、生物、数学、音乐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马克思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教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语文）、音乐与舞蹈学、中国语言文学、专门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政法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教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14:00Z</dcterms:created>
  <dc:creator>微软用户</dc:creator>
  <dc:description/>
  <cp:keywords/>
  <dc:language>en-US</dc:language>
  <cp:lastModifiedBy>微软用户</cp:lastModifiedBy>
  <cp:lastPrinted>2013-09-10T10:11:00Z</cp:lastPrinted>
  <dcterms:modified xsi:type="dcterms:W3CDTF">2013-09-11T11:56:00Z</dcterms:modified>
  <cp:revision>26</cp:revision>
  <dc:subject/>
  <dc:title>关于2010级普通本科班大学英语分层考试的通知</dc:title>
</cp:coreProperties>
</file>