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赣南师范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研究生安全自律承诺书</w:t>
      </w:r>
    </w:p>
    <w:p>
      <w:pPr>
        <w:pStyle w:val="Normal"/>
        <w:widowControl/>
        <w:spacing w:lineRule="exact" w:line="42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命最宝贵，也很脆弱。为确保自身和他人的人身和财产安全，保护同学们健康成长，维护校园正常秩序，现根据有关法律法规和《赣南师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大学</w:t>
      </w:r>
      <w:r>
        <w:rPr>
          <w:rFonts w:ascii="宋体" w:hAnsi="宋体" w:cs="宋体"/>
          <w:color w:val="000000"/>
          <w:kern w:val="0"/>
          <w:szCs w:val="21"/>
        </w:rPr>
        <w:t>学生守则》的要求，本人自愿对如下安全事项向学校作出承诺：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．校区安全：</w:t>
      </w:r>
      <w:r>
        <w:rPr>
          <w:rFonts w:ascii="宋体" w:hAnsi="宋体" w:cs="宋体"/>
          <w:color w:val="000000"/>
          <w:kern w:val="0"/>
          <w:szCs w:val="21"/>
        </w:rPr>
        <w:t>不打架斗殴；不从事各种违法活动；不参加非法传销活动；不攀爬围墙、铁门；不攀沿树木、栏杆、窗台；不上无防护设施的楼顶；不在校区内焚烧物品；不私自下河塘、水库游泳；不去不准进入或有危险的地方；不把易燃、易爆和危险品带入校园内；不在校园内驾驶摩托车、助力车和电动车等。因病因事离校外出严格遵守请假、销假制度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．宿舍安全：</w:t>
      </w:r>
      <w:r>
        <w:rPr>
          <w:rFonts w:ascii="宋体" w:hAnsi="宋体" w:cs="宋体"/>
          <w:color w:val="000000"/>
          <w:kern w:val="0"/>
          <w:szCs w:val="21"/>
        </w:rPr>
        <w:t>妥善保管好自己的学习、生活物品，尤其是比较贵重的物品和现金；不向窗外或走廊抛洒物品和倒开水；不擅自在校外或他室住宿，不夜不归宿；不在宿舍留宿非本室人员，谢绝身份不明的人进入寝室；不私藏管制器具和易伤人的利器；不参与任何形式的赌博活动；不在寝室里相互追打或可能产生危险的运动、活动等，经常检查寝室床橱柜等安全，发现问题及时报告；不私拉电线和私接电源，不使用大功率电器，以及煤油炉、液化气炉等违禁加热器具；不在寝室点蜡烛或用明火；离开宿舍时，关掉室内电源，关好门窗，锁好抽屉和房门，做好防火防盗工作。严格遵守学校宿舍管理规定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饮食卫生安全：</w:t>
      </w:r>
      <w:r>
        <w:rPr>
          <w:rFonts w:ascii="宋体" w:hAnsi="宋体" w:cs="宋体"/>
          <w:color w:val="000000"/>
          <w:kern w:val="0"/>
          <w:szCs w:val="21"/>
        </w:rPr>
        <w:t>不食用“三无”（无商标、无生产厂家、无生产日期）食品及来路不明食物；不食用过期、变质的食品和饮料；不暴饮暴食；不在无证经营摊点购买饮食品；自己或同学有病要及时报告，不私自用药，用药按照医嘱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4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道路交通安全：</w:t>
      </w:r>
      <w:r>
        <w:rPr>
          <w:rFonts w:ascii="宋体" w:hAnsi="宋体" w:cs="宋体"/>
          <w:color w:val="000000"/>
          <w:kern w:val="0"/>
          <w:szCs w:val="21"/>
        </w:rPr>
        <w:t>遵守交通规则，注意交通安全。做到不违章骑车、行走；不骑英雄车，骑自行车不搭人；不搭乘超载车、农用车及无牌无照车和船；横穿马路走斑马线或正常通道，不跨越隔离栏；在校主次干道不嬉戏打闹，步行走人行道，注意来往车辆；不在校外交通要道和公路上玩耍追打；外出不乘坐“三无”交通工具（</w:t>
      </w:r>
      <w:r>
        <w:rPr>
          <w:rFonts w:ascii="ˎ̥;Times New Roman" w:hAnsi="ˎ̥;Times New Roman" w:cs="宋体"/>
          <w:color w:val="000000"/>
          <w:kern w:val="0"/>
          <w:szCs w:val="21"/>
        </w:rPr>
        <w:t>无驾驶证、无牌照、无行驶证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体育运动安全：</w:t>
      </w:r>
      <w:r>
        <w:rPr>
          <w:rFonts w:ascii="宋体" w:hAnsi="宋体" w:cs="宋体"/>
          <w:color w:val="000000"/>
          <w:kern w:val="0"/>
          <w:szCs w:val="21"/>
        </w:rPr>
        <w:t>遵守体育运动和安全纪律要求，听从体育老师指挥，注意体育器械使用和运动安全；不在体育运动禁区内观看比赛、活动，不在禁区内溜达、玩耍；不在教室、寝室、公路、校园主次干道进行体育活动。不在球类运动区以外区域打篮球、排球和踢足球。如因身体原因不能参加有关体育活动，应主动向老师报告请假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6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实验室安全：</w:t>
      </w:r>
      <w:r>
        <w:rPr>
          <w:rFonts w:ascii="宋体" w:hAnsi="宋体" w:cs="宋体"/>
          <w:color w:val="000000"/>
          <w:kern w:val="0"/>
          <w:szCs w:val="21"/>
        </w:rPr>
        <w:t>服从老师的指挥和安排，按照操作规程操作。爱护实验室设备、设施和保持室内外环境的清洁卫生；不乱拉、乱接临时线路；不随意排放废气、废液、废渣，不故意制造噪声，保护环境；不带无关人员进入实验室；遵守实验操作安全规程，科学使用仪器、器械、设备和药品，不违规操作。如出现意外及时报告实验指导教师，科学合理施救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7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网络安全：</w:t>
      </w:r>
      <w:r>
        <w:rPr>
          <w:rFonts w:ascii="宋体" w:hAnsi="宋体" w:cs="宋体"/>
          <w:color w:val="000000"/>
          <w:kern w:val="0"/>
          <w:szCs w:val="21"/>
        </w:rPr>
        <w:t>自觉遵守国家计算机网络安全管理办法的规定和《赣南师范学院校园网及安全条例》。注意网络安全信息的保密工作，不利用计算机网络从事危害国家安全、泄露国家秘密或损害国家、集体和其他个人利益的违法犯罪活动。不上黄色、非法、反动等网站；不观看、复制、传播淫秽音像制品和黄色信息。遵守网络文明，慎交网友。在寝室使用计算机注意不要影响其他同学的学习和休息，使用完后随即关掉电源，防止发生意外事故。不迷恋网吧，不通宵达旦使用计算机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集体活动安全：</w:t>
      </w:r>
      <w:r>
        <w:rPr>
          <w:rFonts w:ascii="宋体" w:hAnsi="宋体" w:cs="宋体"/>
          <w:color w:val="000000"/>
          <w:kern w:val="0"/>
          <w:szCs w:val="21"/>
        </w:rPr>
        <w:t>未经老师批准不擅自离校外出；参加经批准的集体活动应听从带队老师或领队的指挥，不擅自行动，并遵守国家法律、法规，不做任何违法违纪的事情；不到危险地带（如江边、湖边）游玩；乘车时保持秩序，不乘坐“三无”交通工具；集会时保持良好秩序，不起哄，不拥挤，不追逐，不打闹。若遇到突发事件，及时向带队老师或领队汇报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9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与人交往安全：</w:t>
      </w:r>
      <w:r>
        <w:rPr>
          <w:rFonts w:ascii="宋体" w:hAnsi="宋体" w:cs="宋体"/>
          <w:color w:val="000000"/>
          <w:kern w:val="0"/>
          <w:szCs w:val="21"/>
        </w:rPr>
        <w:t>用平和、友善、文明的方式解决同学之间的矛盾纠纷，不以任何理由打架斗殴，不聚众闹事；不侵害他人安全，不轻信他人，谨慎机智，以防止上当受骗，甚至发生财产及人身安全。当自身和他人安全受到非法侵害时，应机智斡旋，确保安全，见义勇为，敢于斗争，并伺机报案。对违法犯罪行为及时报告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预防传染病：</w:t>
      </w:r>
      <w:r>
        <w:rPr>
          <w:rFonts w:ascii="宋体" w:hAnsi="宋体" w:cs="宋体"/>
          <w:color w:val="000000"/>
          <w:kern w:val="0"/>
          <w:szCs w:val="21"/>
        </w:rPr>
        <w:t>严格按各级政府及学校预防传染病的要求，不接触疫区返校人员，并及时报告。认真搞好环境、饮食卫生和个人卫生；不喝生水；衣被鞋袜勤换洗，用物要干净；严格履行身体状况报告制度，出现身体有发烧等情况，及时到医院就诊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安全事故处理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发生安全事故做到准确理智避险，及时报告，在确保自身安全的情况下积极救护，并防止因无序造成的更大事故。</w:t>
      </w:r>
    </w:p>
    <w:p>
      <w:pPr>
        <w:pStyle w:val="Style15"/>
        <w:spacing w:lineRule="exact" w:line="420"/>
        <w:ind w:firstLine="405"/>
        <w:rPr>
          <w:rFonts w:cs="宋体"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</w:rPr>
        <w:t>12</w:t>
      </w:r>
      <w:r>
        <w:rPr>
          <w:rFonts w:ascii="黑体" w:hAnsi="黑体" w:cs="宋体" w:eastAsia="黑体"/>
          <w:b/>
          <w:color w:val="000000"/>
          <w:kern w:val="0"/>
        </w:rPr>
        <w:t>、外出访学、调研或实验安全</w:t>
      </w:r>
      <w:r>
        <w:rPr>
          <w:rFonts w:cs="宋体"/>
          <w:color w:val="000000"/>
          <w:kern w:val="0"/>
        </w:rPr>
        <w:t>：外出访学、调研或实验，以及外出实习、兼职时，研究生须严格遵守国家有关法律法规，遵守接受单位有关管理规定；定期与学校、学院、导师及班主任保持联系；按学校规定及时返校办理报到注册等有关事项；不提前离校、延期返校，返校后及时销假。</w:t>
      </w:r>
    </w:p>
    <w:p>
      <w:pPr>
        <w:pStyle w:val="Style15"/>
        <w:spacing w:lineRule="exact" w:line="420"/>
        <w:ind w:firstLine="405"/>
        <w:rPr>
          <w:rFonts w:cs="宋体"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</w:rPr>
        <w:t>13</w:t>
      </w:r>
      <w:r>
        <w:rPr>
          <w:rFonts w:ascii="黑体" w:hAnsi="黑体" w:cs="宋体" w:eastAsia="黑体"/>
          <w:b/>
          <w:color w:val="000000"/>
          <w:kern w:val="0"/>
        </w:rPr>
        <w:t>、学术道德诚信：</w:t>
      </w:r>
      <w:r>
        <w:rPr>
          <w:rFonts w:cs="宋体"/>
          <w:color w:val="000000"/>
          <w:kern w:val="0"/>
        </w:rPr>
        <w:t>遵守国家及学校有关学术道德的有关规定，不侵占、抄袭、剽窃或盗用他人学术成果；不篡改、伪造研究数据、隐瞒不利数据从而用于伪造创新成果和新发现；不请他人代写学术文章或代他人写学术文章、购买论文作为自己的学位论文或学术论文；不一稿多投；不以不正当手段影响研究成果鉴定、奖学金评定、论文评阅答辩等；不伪造指导教师或专家推荐信及其他评定（或审批）意见、伪造指导教师、领导或专家签名；不进行其他公认的违反学术道德的行为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  <w:t>14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遵守学校管理规定和各项安全规章制度及安全法规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人保证认真履行以上承诺，如未履行上述承诺所产生的所有责任由本人负责。</w:t>
      </w:r>
    </w:p>
    <w:p>
      <w:pPr>
        <w:pStyle w:val="Normal"/>
        <w:widowControl/>
        <w:spacing w:lineRule="exact" w:line="50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学  院：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；年级专业：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；学号：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  <w:bdr w:val="single" w:sz="4" w:space="0" w:color="000000"/>
        </w:rPr>
        <w:t xml:space="preserve">            </w:t>
      </w:r>
    </w:p>
    <w:p>
      <w:pPr>
        <w:pStyle w:val="Normal"/>
        <w:widowControl/>
        <w:spacing w:lineRule="exact" w:line="500"/>
        <w:ind w:firstLine="118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承诺人：</w:t>
      </w:r>
      <w:r>
        <w:rPr>
          <w:rFonts w:ascii="黑体" w:hAnsi="黑体" w:cs="宋体" w:eastAsia="黑体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00"/>
        <w:ind w:firstLine="51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</w:rPr>
        <w:t xml:space="preserve">  </w:t>
      </w: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25:00Z</dcterms:created>
  <dc:creator>微软用户</dc:creator>
  <dc:description/>
  <dc:language>en-US</dc:language>
  <cp:lastModifiedBy>心音橄榄</cp:lastModifiedBy>
  <cp:lastPrinted>2010-10-09T08:59:00Z</cp:lastPrinted>
  <dcterms:modified xsi:type="dcterms:W3CDTF">2018-10-09T03:39:44Z</dcterms:modified>
  <cp:revision>181</cp:revision>
  <dc:subject/>
  <dc:title>赣南师范学院学生安全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