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72"/>
          <w:szCs w:val="72"/>
        </w:rPr>
      </w:pPr>
      <w:r>
        <w:rPr>
          <w:b/>
          <w:bCs/>
          <w:color w:val="FF0000"/>
          <w:spacing w:val="-2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pacing w:val="-20"/>
          <w:sz w:val="180"/>
          <w:szCs w:val="180"/>
        </w:rPr>
      </w:pPr>
      <w:r>
        <w:rPr>
          <w:b/>
          <w:bCs/>
          <w:color w:val="FF0000"/>
          <w:spacing w:val="9"/>
          <w:w w:val="75"/>
          <w:kern w:val="0"/>
          <w:sz w:val="180"/>
          <w:szCs w:val="180"/>
        </w:rPr>
        <w:t>赣南师范学</w:t>
      </w:r>
      <w:r>
        <w:rPr>
          <w:b/>
          <w:bCs/>
          <w:color w:val="FF0000"/>
          <w:spacing w:val="-21"/>
          <w:w w:val="75"/>
          <w:kern w:val="0"/>
          <w:sz w:val="180"/>
          <w:szCs w:val="180"/>
        </w:rPr>
        <w:t>院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color w:val="FF0000"/>
          <w:spacing w:val="-20"/>
          <w:sz w:val="32"/>
          <w:szCs w:val="180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2"/>
          <w:szCs w:val="18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师院研字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>
          <w:bottom w:val="single" w:sz="24" w:space="12" w:color="FF0000"/>
        </w:pBdr>
        <w:spacing w:lineRule="exact" w:line="1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赣南师范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研究生创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项目立项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赣南师范学院研究生创新基金项目管理办法（试行）》（师院研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、《关于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研究生创新专项资金项目的通知》（研工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关于组织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研究生创新基金项目评审答辩的工作通知》（研工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精神，经研究生个人申请、教学学院初审并推荐、研究生部组织专家进行答辩评审，决定对以下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项目予以立项，具体立项清单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赣南师范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研究生创新专项资金项目立项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 南 师 范 学 院</w:t>
      </w:r>
    </w:p>
    <w:p>
      <w:pPr>
        <w:pStyle w:val="Normal"/>
        <w:spacing w:lineRule="exact" w:line="600"/>
        <w:ind w:right="651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2" w:color="000000"/>
        </w:pBdr>
        <w:spacing w:lineRule="exact" w:line="500"/>
        <w:ind w:firstLine="29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赣南师范学院院长办公室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2"/>
          <w:sz w:val="32"/>
          <w:szCs w:val="32"/>
        </w:rPr>
        <w:t>2012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/>
      </w:pPr>
      <w:r>
        <w:rPr/>
        <w:t>赣南师范学院</w:t>
      </w:r>
      <w:r>
        <w:rPr/>
        <w:t>2012</w:t>
      </w:r>
      <w:r>
        <w:rPr/>
        <w:t>年度研究生创新专项资金项目立项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0"/>
        <w:gridCol w:w="1165"/>
        <w:gridCol w:w="1220"/>
        <w:gridCol w:w="5872"/>
        <w:gridCol w:w="918"/>
        <w:gridCol w:w="1480"/>
      </w:tblGrid>
      <w:tr>
        <w:trPr>
          <w:tblHeader w:val="true"/>
          <w:trHeight w:val="3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（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淑京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脐橙病害及其防治的数学模型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1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兴钧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方程快速求解的多尺度方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2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数学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凯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市高中数学课堂提问有效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1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自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家文化与中央苏区革命运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2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晓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耀荣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革命到建设：中央苏区中共和苏维埃政府的政策转变及经验启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3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才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应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维液晶光子晶体光纤中的局域模电场调控特性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3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南脐橙果园土壤重金属形态分布特性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4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东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良先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金属催化多取代呋喃的合成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5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芳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莹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土羧酸盐配合物的制备及性能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B006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（生物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愿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生物教材与高考“融通一体”的关键教学方法探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4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君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高校魅力型教师的特质结构问卷编制与多层线性分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5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显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网络失范行为的实证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6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风险社会思想及其当代价值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7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区精神与大学生责任感教育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8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慧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内部审计职能拓展的影响因素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09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佼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剑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TAM</w:t>
            </w:r>
            <w:r>
              <w:rPr>
                <w:rFonts w:ascii="宋体;SimSun" w:hAnsi="宋体;SimSun" w:cs="宋体;SimSun"/>
                <w:sz w:val="24"/>
              </w:rPr>
              <w:t>的远程医疗技术使用行为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0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勤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衙门”建筑文化探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1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大学生活与创作实践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2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向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福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谶纬学说对吉祥艺术的影响的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3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启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唐卡绘画中找寻中国画表现新元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4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民俗文化主题酒店设计研究—以赣南客家文化酒店为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5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燕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晓剑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色彩在油画创作表现中的运用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6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勤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职务装饰纹样在佛教建筑装饰中的流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7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海军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赣南作家罗有高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8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慧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中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籍诗人曾几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19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萃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影视作品对古典文学的传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0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滢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前后高中语文教材中外国文学作品比较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1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萃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写作教学中“少教多学”的策略与方法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2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敏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名著导读教学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3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波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改下初高中文言文教学衔接性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4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光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箐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阅读教学中“少教多学”的策略与方法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5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荣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程改革对中学语文教学方式转变的影响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6</w:t>
            </w:r>
          </w:p>
        </w:tc>
      </w:tr>
      <w:tr>
        <w:trPr>
          <w:trHeight w:val="8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语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水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功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古代女学教材在高校教育夅的当代价值与理性继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7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昌盛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宣传册的文本功能及社会符号学对其翻译策略的指导作用研究—以上海博物馆为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8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彦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“模因论”在</w:t>
            </w:r>
            <w:r>
              <w:rPr>
                <w:rFonts w:cs="宋体;SimSun" w:ascii="宋体;SimSun" w:hAnsi="宋体;SimSun"/>
                <w:sz w:val="24"/>
              </w:rPr>
              <w:t>Chinglish</w:t>
            </w:r>
            <w:r>
              <w:rPr>
                <w:rFonts w:ascii="宋体;SimSun" w:hAnsi="宋体;SimSun" w:cs="宋体;SimSun"/>
                <w:sz w:val="24"/>
              </w:rPr>
              <w:t>现象交际对策中的实践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29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应论视角下城市软形象的翻译研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赣州市为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0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衍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女性主义在现代文学中的运用——以薇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瑟的《露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格哈特》和《一个迷途的女人》为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1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细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建构主义理论为指导的高中英语词汇学习策略的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2</w:t>
            </w:r>
          </w:p>
        </w:tc>
      </w:tr>
      <w:tr>
        <w:trPr>
          <w:trHeight w:val="65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桂招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学前教育专科英语口语教学现象学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3</w:t>
            </w:r>
          </w:p>
        </w:tc>
      </w:tr>
      <w:tr>
        <w:trPr>
          <w:trHeight w:val="60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顺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模态视角下地方高校口语课堂教师话语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4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语料库数据驱动学习的高中英语词汇教学实证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5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亦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标下合作学习在经济不发达地区高中英语课堂的应用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6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松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运用在高中英语教学中存在的弊端及对策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7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三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树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独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依存认知风格对英语学习策略与成绩的影响——以赣州市中心城区高中生为例的定量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8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英语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英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杜拉的观察学习理论在大学英语口语教学中的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39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地方高师院校体育教育专业毕业生教学技能缺失与对策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—以赣南师范学院为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40</w:t>
            </w:r>
          </w:p>
        </w:tc>
      </w:tr>
      <w:tr>
        <w:trPr>
          <w:trHeight w:val="27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伟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体质和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与人口平均预期寿命的相关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CX11A041</w:t>
            </w:r>
          </w:p>
        </w:tc>
      </w:tr>
      <w:tr>
        <w:trPr>
          <w:trHeight w:val="603" w:hRule="atLeast"/>
        </w:trPr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  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2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1:00Z</dcterms:created>
  <dc:creator>cx</dc:creator>
  <dc:description/>
  <cp:keywords/>
  <dc:language>en-US</dc:language>
  <cp:lastModifiedBy>USER</cp:lastModifiedBy>
  <dcterms:modified xsi:type="dcterms:W3CDTF">2012-10-17T08:38:00Z</dcterms:modified>
  <cp:revision>10</cp:revision>
  <dc:subject/>
  <dc:title>赣南师范学院</dc:title>
</cp:coreProperties>
</file>