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4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学籍学历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审核</w:t>
      </w:r>
      <w:r>
        <w:rPr>
          <w:rFonts w:ascii="宋体" w:hAnsi="宋体" w:cs="宋体"/>
          <w:b/>
          <w:bCs/>
          <w:kern w:val="0"/>
          <w:sz w:val="36"/>
          <w:szCs w:val="36"/>
        </w:rPr>
        <w:t>认证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不通过考生提交相关材料</w:t>
      </w:r>
      <w:r>
        <w:rPr>
          <w:rFonts w:ascii="宋体" w:hAnsi="宋体" w:cs="宋体"/>
          <w:b/>
          <w:bCs/>
          <w:kern w:val="0"/>
          <w:sz w:val="36"/>
          <w:szCs w:val="36"/>
        </w:rPr>
        <w:t>的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公告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4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网上报名时未通过教育部学籍学历审核的考生须提交</w:t>
      </w:r>
      <w:r>
        <w:rPr>
          <w:rFonts w:ascii="宋体" w:hAnsi="宋体" w:cs="宋体"/>
          <w:kern w:val="0"/>
          <w:sz w:val="28"/>
          <w:szCs w:val="28"/>
        </w:rPr>
        <w:t>在线学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学籍）</w:t>
      </w:r>
      <w:r>
        <w:rPr>
          <w:rFonts w:ascii="宋体" w:hAnsi="宋体" w:cs="宋体"/>
          <w:kern w:val="0"/>
          <w:sz w:val="28"/>
          <w:szCs w:val="28"/>
        </w:rPr>
        <w:t>验证产生的</w:t>
      </w:r>
      <w:r>
        <w:rPr>
          <w:rFonts w:ascii="宋体" w:hAnsi="宋体" w:cs="宋体"/>
          <w:b/>
          <w:bCs/>
          <w:kern w:val="0"/>
          <w:sz w:val="28"/>
          <w:szCs w:val="28"/>
        </w:rPr>
        <w:t>《教育部学历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kern w:val="0"/>
          <w:sz w:val="28"/>
          <w:szCs w:val="28"/>
        </w:rPr>
        <w:t>学籍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kern w:val="0"/>
          <w:sz w:val="28"/>
          <w:szCs w:val="28"/>
        </w:rPr>
        <w:t>证书电子注册备案表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下载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后将电子版于</w:t>
        </w:r>
        <w:r>
          <w:rPr>
            <w:rStyle w:val="InternetLink"/>
            <w:rFonts w:cs="宋体" w:ascii="宋体" w:hAnsi="宋体"/>
            <w:color w:val="FF0000"/>
            <w:kern w:val="0"/>
            <w:sz w:val="28"/>
            <w:szCs w:val="28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cs="宋体" w:ascii="宋体" w:hAnsi="宋体"/>
            <w:color w:val="FF0000"/>
            <w:kern w:val="0"/>
            <w:sz w:val="28"/>
            <w:szCs w:val="28"/>
            <w:lang w:val="en-US" w:eastAsia="zh-CN"/>
          </w:rPr>
          <w:t>15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前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至邮箱</w:t>
        </w:r>
        <w:r>
          <w:rPr>
            <w:rStyle w:val="InternetLink"/>
            <w:rFonts w:eastAsia="宋体" w:cs="宋体" w:ascii="宋体" w:hAnsi="宋体"/>
            <w:color w:val="FF0000"/>
            <w:sz w:val="28"/>
            <w:szCs w:val="28"/>
            <w:lang w:val="en-US" w:eastAsia="zh-CN"/>
          </w:rPr>
          <w:t>503759207@qq.com</w:t>
        </w:r>
      </w:hyperlink>
      <w:r>
        <w:rPr>
          <w:rFonts w:ascii="宋体" w:hAnsi="宋体" w:cs="宋体"/>
          <w:kern w:val="0"/>
          <w:sz w:val="28"/>
          <w:szCs w:val="28"/>
          <w:lang w:eastAsia="zh-CN"/>
        </w:rPr>
        <w:t>，邮件以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考生姓名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学籍学历认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命名，具体学籍学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审核未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生名单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4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《教育部学籍在线验证报告》（样表一：</w:t>
      </w:r>
      <w:r>
        <w:rPr>
          <w:rFonts w:ascii="宋体" w:hAnsi="宋体" w:cs="宋体"/>
          <w:color w:val="FF0000"/>
          <w:kern w:val="0"/>
          <w:sz w:val="28"/>
          <w:szCs w:val="28"/>
        </w:rPr>
        <w:t>应届毕业生</w:t>
      </w:r>
      <w:r>
        <w:rPr>
          <w:rFonts w:ascii="宋体" w:hAnsi="宋体" w:cs="宋体"/>
          <w:kern w:val="0"/>
          <w:sz w:val="28"/>
          <w:szCs w:val="28"/>
        </w:rPr>
        <w:t>适用）或《教育部学历证书电子注册备案表》（样表二：</w:t>
      </w:r>
      <w:r>
        <w:rPr>
          <w:rFonts w:ascii="宋体" w:hAnsi="宋体" w:cs="宋体"/>
          <w:color w:val="FF0000"/>
          <w:kern w:val="0"/>
          <w:sz w:val="28"/>
          <w:szCs w:val="28"/>
        </w:rPr>
        <w:t>往届毕业生</w:t>
      </w:r>
      <w:r>
        <w:rPr>
          <w:rFonts w:ascii="宋体" w:hAnsi="宋体" w:cs="宋体"/>
          <w:kern w:val="0"/>
          <w:sz w:val="28"/>
          <w:szCs w:val="28"/>
        </w:rPr>
        <w:t>适用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具体流程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详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见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FF0000"/>
            <w:kern w:val="0"/>
            <w:sz w:val="28"/>
            <w:szCs w:val="28"/>
          </w:rPr>
          <w:t>http://www.chsi.com.cn/xlcx/rhsq.jsp</w:t>
        </w:r>
      </w:hyperlink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74295</wp:posOffset>
            </wp:positionV>
            <wp:extent cx="2377440" cy="33947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0830</wp:posOffset>
            </wp:positionH>
            <wp:positionV relativeFrom="paragraph">
              <wp:posOffset>3810</wp:posOffset>
            </wp:positionV>
            <wp:extent cx="2385695" cy="3531235"/>
            <wp:effectExtent l="0" t="0" r="0" b="0"/>
            <wp:wrapTopAndBottom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2. </w:t>
      </w:r>
      <w:hyperlink r:id="rId6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/>
          </w:rPr>
          <w:t>因</w:t>
        </w:r>
        <w:r>
          <w:rPr>
            <w:rStyle w:val="InternetLink"/>
            <w:rFonts w:ascii="宋体" w:hAnsi="宋体" w:cs="宋体"/>
            <w:b/>
            <w:bCs/>
            <w:kern w:val="0"/>
            <w:sz w:val="28"/>
            <w:szCs w:val="28"/>
            <w:lang w:val="en-US" w:eastAsia="zh-CN"/>
          </w:rPr>
          <w:t>更改姓名、身份证号码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/>
          </w:rPr>
          <w:t>等原因造成未能通过学历（学籍）核验的考生须提供具有更改记录的户口簿、本人所在地户籍部门出具的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规范的身份证号变更证明和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《教育部学历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</w:rPr>
          <w:t>(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学籍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</w:rPr>
          <w:t>)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证书电子注册备案表》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/>
          </w:rPr>
          <w:t>，并将材料以</w:t>
        </w:r>
        <w:r>
          <w:rPr>
            <w:rStyle w:val="InternetLink"/>
            <w:rFonts w:ascii="宋体" w:hAnsi="宋体" w:cs="宋体"/>
            <w:b/>
            <w:bCs/>
            <w:kern w:val="0"/>
            <w:sz w:val="28"/>
            <w:szCs w:val="28"/>
            <w:lang w:eastAsia="zh-CN"/>
          </w:rPr>
          <w:t>考生姓名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8"/>
            <w:szCs w:val="28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b/>
            <w:bCs/>
            <w:kern w:val="0"/>
            <w:sz w:val="28"/>
            <w:szCs w:val="28"/>
            <w:lang w:val="en-US" w:eastAsia="zh-CN"/>
          </w:rPr>
          <w:t>学籍学历认证（姓名身份证号码更改）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/>
          </w:rPr>
          <w:t>命名发送至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503759207@qq.com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9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7"/>
          <w:kern w:val="0"/>
          <w:sz w:val="28"/>
          <w:szCs w:val="28"/>
          <w:shd w:fill="FFFFFF" w:val="clear"/>
          <w:lang w:val="en-US" w:eastAsia="zh-CN" w:bidi="ar"/>
        </w:rPr>
        <w:t>特别提醒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  <w:t>考生提交材料务必真实、有效，并符合标准要求。如因提供虚假材料，后期不能考试、录取的责任由考生本人承担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  <w:t>请考生看清楚材料要求进行提交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研究生院联系人：</w:t>
      </w:r>
      <w:r>
        <w:rPr>
          <w:sz w:val="28"/>
          <w:szCs w:val="28"/>
          <w:lang w:eastAsia="zh-CN"/>
        </w:rPr>
        <w:t>武</w:t>
      </w:r>
      <w:r>
        <w:rPr>
          <w:sz w:val="28"/>
          <w:szCs w:val="28"/>
        </w:rPr>
        <w:t>老师，</w:t>
      </w:r>
      <w:r>
        <w:rPr>
          <w:sz w:val="28"/>
          <w:szCs w:val="28"/>
          <w:lang w:eastAsia="zh-CN"/>
        </w:rPr>
        <w:t>邮箱：</w:t>
      </w:r>
      <w:hyperlink r:id="rId7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503759207@qq.com</w:t>
        </w:r>
      </w:hyperlink>
    </w:p>
    <w:p>
      <w:pPr>
        <w:pStyle w:val="Normal"/>
        <w:spacing w:lineRule="exact" w:line="5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9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393666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赣南师范大学研究生院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240"/>
        <w:ind w:left="0" w:right="0" w:hanging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240"/>
        <w:ind w:left="0" w:right="0" w:hanging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240"/>
        <w:ind w:left="0" w:right="0" w:hanging="0"/>
        <w:jc w:val="left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附件：学籍学历审核未通过名单</w:t>
      </w:r>
    </w:p>
    <w:tbl>
      <w:tblPr>
        <w:tblW w:w="85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2"/>
        <w:gridCol w:w="910"/>
        <w:gridCol w:w="2040"/>
        <w:gridCol w:w="4368"/>
      </w:tblGrid>
      <w:tr>
        <w:trPr>
          <w:tblHeader w:val="true"/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807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91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96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恪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655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慕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93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业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940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季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8974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楠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623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丹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65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沛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697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798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慧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890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298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基地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99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智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995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文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08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、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09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炎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0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习形式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2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斐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2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3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童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、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恩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3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梅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6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7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骎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7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梅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师范专业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7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春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8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8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兴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8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雯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慧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9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后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9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0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、毕业学校、学习形式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圣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汉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4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娓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4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娓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8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丽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29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国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30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3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3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信息科学与技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34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36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露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36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3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丽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习形式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4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韵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4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4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47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、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48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飞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48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爱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1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春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玉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习形式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3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丽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丹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5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伟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5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5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6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如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58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青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桂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、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3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习形式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4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仁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7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8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书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8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8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69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7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7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育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76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79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建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8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8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甄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8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8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均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9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93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瑞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9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芳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94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94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静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95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96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99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江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0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0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0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有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02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智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0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珍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06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0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08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海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12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欣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、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12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1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1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海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、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14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东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16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、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17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17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小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、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24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怡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28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31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37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37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56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81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989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世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8946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8985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碧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8990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9928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9933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9956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9975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丹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（综改）（本科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0964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园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195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195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536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年月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97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良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50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94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与供应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4990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凯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89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相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91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、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492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康复与健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1689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韵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171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172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诚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毕业学校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915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雨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96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698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习形式、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3959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圆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未通过，学历码有疑问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7976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1975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、学历证书编号查无学历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24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0" w:before="0" w:after="240"/>
        <w:ind w:left="0" w:righ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7;&#20070;&#30005;&#23376;&#27880;&#20876;&#22791;&#26696;&#34920;&#12299;&#19979;&#36733;&#21518;&#21457;&#33267;&#25105;&#21150;&#37038;&#31665;2833044662@qq.com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22240;&#26356;&#25913;&#22995;&#21517;&#12289;&#36523;&#20221;&#35777;&#21495;&#30721;&#31561;&#21407;&#22240;&#36896;&#25104;&#26410;&#33021;&#36890;&#36807;&#23398;&#21382;&#65288;&#23398;&#31821;&#65289;&#26680;&#39564;&#30340;&#32771;&#29983;&#39035;&#25552;&#20379;&#20855;&#26377;&#26356;&#25913;&#35760;&#24405;&#30340;&#25143;&#21475;&#31807;&#12289;&#26412;&#20154;&#25152;&#22312;&#22320;&#25143;&#31821;&#37096;&#38376;&#20986;&#20855;&#30340;&#35268;&#33539;&#30340;&#36523;&#20221;&#35777;&#21495;&#21464;&#26356;&#35777;&#26126;&#65292;&#24182;&#23558;&#26448;&#26009;&#20197;&#32771;&#29983;&#22995;&#21517;+&#23398;&#31821;&#23398;&#21382;&#35748;&#35777;&#65288;&#22995;&#21517;&#36523;&#20221;&#35777;&#21495;&#30721;&#26356;&#25913;&#65289;&#21629;&#21517;&#21457;&#36865;&#33267;&#37038;&#31665;503759207@qq.com&#12290;" TargetMode="External"/><Relationship Id="rId7" Type="http://schemas.openxmlformats.org/officeDocument/2006/relationships/hyperlink" Target="mailto:503759207@qq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4:00Z</dcterms:created>
  <dc:creator>Administrator</dc:creator>
  <dc:description/>
  <dc:language>en-US</dc:language>
  <cp:lastModifiedBy>wusx鑫</cp:lastModifiedBy>
  <cp:lastPrinted>2020-11-06T16:54:00Z</cp:lastPrinted>
  <dcterms:modified xsi:type="dcterms:W3CDTF">2020-11-06T09:04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